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ise de no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lques trucs pour aller plus vi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° D’abord </w:t>
      </w:r>
      <w:r>
        <w:rPr>
          <w:b/>
          <w:bCs/>
        </w:rPr>
        <w:t>écouter</w:t>
      </w:r>
      <w:r>
        <w:rPr/>
        <w:t xml:space="preserve"> avec attention et ne prendre que ce qui est important ; le professeur raconte des anecdotes pour illustrer son explication, c’est secondaire, ne les écrivez pas. Comment distinguer ? S’il commence par : « par exemple… ».</w:t>
      </w:r>
    </w:p>
    <w:p>
      <w:pPr>
        <w:pStyle w:val="Normal"/>
        <w:jc w:val="both"/>
        <w:rPr/>
      </w:pPr>
      <w:r>
        <w:rPr/>
        <w:t>° Il  répète souvent plusieurs fois la même chose : n’écrivez pas plusieurs fois !</w:t>
      </w:r>
    </w:p>
    <w:p>
      <w:pPr>
        <w:pStyle w:val="Normal"/>
        <w:jc w:val="both"/>
        <w:rPr/>
      </w:pPr>
      <w:r>
        <w:rPr/>
        <w:t xml:space="preserve">° ne pas écrire de phrases entières, </w:t>
      </w:r>
      <w:r>
        <w:rPr>
          <w:b/>
          <w:bCs/>
        </w:rPr>
        <w:t>supprimer</w:t>
      </w:r>
      <w:r>
        <w:rPr/>
        <w:t xml:space="preserve"> les articles, les verbes, pour ne garder que ce qui sert à comprendre le sens général.</w:t>
      </w:r>
    </w:p>
    <w:p>
      <w:pPr>
        <w:pStyle w:val="Normal"/>
        <w:jc w:val="both"/>
        <w:rPr/>
      </w:pPr>
      <w:r>
        <w:rPr/>
        <w:t xml:space="preserve">° </w:t>
      </w:r>
      <w:r>
        <w:rPr>
          <w:b/>
          <w:bCs/>
        </w:rPr>
        <w:t>Remplacer</w:t>
      </w:r>
      <w:r>
        <w:rPr/>
        <w:t xml:space="preserve"> par des signes,  en particulier mathématiques, tout ce qui peut l’être ( chiffres, dates, mais aussi conséquences : </w:t>
      </w:r>
      <w:r>
        <w:rPr>
          <w:rFonts w:eastAsia="Wingdings" w:cs="Wingdings" w:ascii="Wingdings" w:hAnsi="Wingdings"/>
        </w:rPr>
        <w:t></w:t>
      </w:r>
      <w:r>
        <w:rPr/>
        <w:t>, etc).</w:t>
      </w:r>
    </w:p>
    <w:p>
      <w:pPr>
        <w:pStyle w:val="Normal"/>
        <w:jc w:val="both"/>
        <w:rPr/>
      </w:pPr>
      <w:r>
        <w:rPr/>
        <w:t>° Utiliser un maximum d’</w:t>
      </w:r>
      <w:r>
        <w:rPr>
          <w:b/>
          <w:bCs/>
        </w:rPr>
        <w:t>abréviations</w:t>
      </w:r>
      <w:r>
        <w:rPr/>
        <w:t>, qui doivent être toujours les mêmes pour que vous puissiez vous rel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lques  abréviations cour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° Tous les mots finissant de la même manière peuvent être abrégés par le même signe : les mots en -</w:t>
      </w:r>
      <w:r>
        <w:rPr>
          <w:i/>
          <w:iCs/>
        </w:rPr>
        <w:t>tion</w:t>
      </w:r>
      <w:r>
        <w:rPr/>
        <w:t xml:space="preserve"> (θ), en –</w:t>
      </w:r>
      <w:r>
        <w:rPr>
          <w:i/>
          <w:iCs/>
        </w:rPr>
        <w:t>ement</w:t>
      </w:r>
      <w:r>
        <w:rPr/>
        <w:t xml:space="preserve"> ( mot –t)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Les abréviations orales peuvent être utilisées : prof, gé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N’hésitez pas à employer aussi les abréviations SMS (ex : qq1 = quelqu’un, NRJ = énerg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De nombreux mots très courants peuvent être remplacés par les lettres principales : ex :</w:t>
      </w:r>
    </w:p>
    <w:p>
      <w:pPr>
        <w:pStyle w:val="Normal"/>
        <w:jc w:val="both"/>
        <w:rPr/>
      </w:pPr>
      <w:r>
        <w:rPr/>
        <w:t>ts (tous), pr (pour), qq (quelques), nb (nombre), nbx (nombreux), pls (plusieurs),csq (conséquence), pê (peut-être), m (même),  gvt (gouvernement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Les signes mathématiques remplacent de nombreux mots : </w:t>
      </w:r>
    </w:p>
    <w:p>
      <w:pPr>
        <w:pStyle w:val="Normal"/>
        <w:jc w:val="both"/>
        <w:rPr/>
      </w:pPr>
      <w:r>
        <w:rPr/>
        <w:t>+ : plus</w:t>
        <w:tab/>
        <w:t>- : moins</w:t>
        <w:tab/>
        <w:t>± plus ou moins</w:t>
        <w:tab/>
        <w:t>= égal</w:t>
        <w:tab/>
        <w:tab/>
        <w:t>≠ différent</w:t>
        <w:tab/>
        <w:t>~ à peu près</w:t>
      </w:r>
    </w:p>
    <w:p>
      <w:pPr>
        <w:pStyle w:val="Normal"/>
        <w:jc w:val="both"/>
        <w:rPr/>
      </w:pPr>
      <w:r>
        <w:rPr/>
        <w:t>&gt;  supérieur</w:t>
        <w:tab/>
        <w:t xml:space="preserve"> &gt;&gt; très supérieur</w:t>
        <w:tab/>
        <w:t>&lt; inférieur</w:t>
        <w:tab/>
        <w:t>&lt;&lt; très inférie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° Utilisez les signes de ponctuation :</w:t>
      </w:r>
    </w:p>
    <w:p>
      <w:pPr>
        <w:pStyle w:val="Normal"/>
        <w:jc w:val="both"/>
        <w:rPr/>
      </w:pPr>
      <w:r>
        <w:rPr/>
        <w:t>! attention</w:t>
        <w:tab/>
        <w:t>? pourqu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Les flèches servent pour tous les rapports de cause à effet :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implique, a pour conséquence</w:t>
      </w:r>
    </w:p>
    <w:p>
      <w:pPr>
        <w:pStyle w:val="Normal"/>
        <w:jc w:val="both"/>
        <w:rPr/>
      </w:pPr>
      <w:r>
        <w:rPr/>
        <w:t xml:space="preserve">← </w:t>
      </w:r>
      <w:r>
        <w:rPr/>
        <w:t>à partir de, provient de</w:t>
      </w:r>
    </w:p>
    <w:p>
      <w:pPr>
        <w:pStyle w:val="Normal"/>
        <w:jc w:val="both"/>
        <w:rPr/>
      </w:pPr>
      <w:r>
        <w:rPr/>
        <w:t xml:space="preserve">↑↓ </w:t>
      </w:r>
      <w:r>
        <w:rPr/>
        <w:t>augmente, diminue</w:t>
      </w:r>
    </w:p>
    <w:p>
      <w:pPr>
        <w:pStyle w:val="Normal"/>
        <w:jc w:val="both"/>
        <w:rPr/>
      </w:pPr>
      <w:r>
        <w:rPr/>
        <w:t xml:space="preserve">↔ </w:t>
      </w:r>
      <w:r>
        <w:rPr/>
        <w:t xml:space="preserve">correspond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Des lettres de l’alphabet grec sont aussi utilisées :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delta</w:t>
        <w:tab/>
        <w:tab/>
        <w:t>∞ infini</w:t>
        <w:tab/>
        <w:t>∑ somme</w:t>
        <w:tab/>
        <w:t>¢ cellule</w:t>
        <w:tab/>
        <w:t>φ philosophie</w:t>
        <w:tab/>
        <w:tab/>
      </w:r>
    </w:p>
    <w:p>
      <w:pPr>
        <w:pStyle w:val="Normal"/>
        <w:jc w:val="both"/>
        <w:rPr/>
      </w:pPr>
      <w:r>
        <w:rPr/>
        <w:t>ψ psych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Les symboles des monnaies : £ livre</w:t>
        <w:tab/>
        <w:t>$ dollar</w:t>
        <w:tab/>
        <w:t>€ euro</w:t>
        <w:tab/>
        <w:t>F franc</w:t>
        <w:tab/>
        <w:tab/>
        <w:t>Mk 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Tout ceci peut être combiné de toutes les façons possibl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37:00Z</dcterms:created>
  <dc:creator> </dc:creator>
  <dc:description/>
  <dc:language>en-US</dc:language>
  <cp:lastModifiedBy>Miriam Meier</cp:lastModifiedBy>
  <cp:lastPrinted>2006-01-07T17:22:00Z</cp:lastPrinted>
  <dcterms:modified xsi:type="dcterms:W3CDTF">2007-09-21T15:43:00Z</dcterms:modified>
  <cp:revision>4</cp:revision>
  <dc:subject/>
  <dc:title>La prise de notes</dc:title>
</cp:coreProperties>
</file>