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31 mai 2017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te des médecins : la Nouvelle-Aquitaine, deuxième région la mieux lot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5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vec 348,6 médecins pour 100 000 habitants, la Nouvelle-Aquitaine est la deuxième région la mieux lotie de France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UINAUD EMIL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dernière carte de l’Ordre national des médecins montre que notre région s’en sort particulièrement bien en nombre de praticiens, malgré d’importantes disparités.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Le Conseil national de l’Ordre des médecins (Cnom) a publié ce mardi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rFonts w:cs="Times New Roman" w:ascii="Times New Roman" w:hAnsi="Times New Roman"/>
        </w:rPr>
        <w:instrText xml:space="preserve"> HYPERLINK "https://demographie.medecin.fr/" \l "l=fr;v=map2" \n _blank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</w:rPr>
        <w:t>une nouvelle cartographie interactive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, sorte de recensement à l’échelle nationale de la profession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La cartographie établit une première statistique générale : le nombre de médecins en activité régulière (hors remplaçants ou temporairement sans activité) s’élevait à 196 000 environ. "La France n’a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jamais compté autant de médecin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" généralistes et spécialistes confondus, souligne l’Ordr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s départements littoraux prisé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La carte ci-dessous montre les tendances à la hausse ou à la baisse des effectifs selon les départements lors des dix dernières années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Le littoral atlantiqu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 et la zone allant du Lyonnais aux Alpes semble être particulièrement recherchés, à la différence de l’intérieur des terres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870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i les données détaillées par la cartographie ne couvrent que la période 2010–2017, ils permettent de quantifier les tendances, notamment dans la région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Charente Maritime : 2786 médecins inscrits à l’Ordre en 2017 (2394 en 2010)</w:t>
        <w:br/>
        <w:t>– Dordogne : 1353 (1299)</w:t>
        <w:br/>
        <w:t>– Charente : 1167 (1112)</w:t>
        <w:br/>
        <w:t>– Gironde : 8434 (7214)</w:t>
        <w:br/>
        <w:t>– Lot-et-Garonne : 1127 (1090)</w:t>
        <w:br/>
        <w:t>– Landes : 1534 (1300)</w:t>
        <w:br/>
        <w:t>– Pyrénées-Atlantiques : 3501 (2053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Les médecins libéraux bénéficient en effet du principe de liberté d’installation. À l’automne dernier, un amendement visant à empêcher l’installation de nouveaux praticien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dans des zones déjà surdoté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 avait été soumis au vote des députés, afin de lutter contre la désertification médicale de certains territoires. Il a été rejeté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/>
      </w:pPr>
      <w:r>
        <w:rPr/>
        <w:t>Chaque département a donc toujours ses disparités. Lorsque l’on zoome un peu plus, apparaissent les différences selon les cantons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012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De plus en plus de médecins étranger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Avec 348,6 médecins pour 100 000 habitants, la Nouvelle-Aquitaine est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la deuxième région la mieux lotie de Franc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, derrière Provence-Alpes-Côte d’Azur (353,2). L’Île-de-France n’est que la cinquième de ce classement (346), loin devant les Pays-de-la-Loire (287,9) et le Centre-Val de Loire (278,5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Elle donne aussi une multitude d’informations sur la répartition des médecins selon leur âge, leur sexe, leur spécialité… ou encore leur origine. En Lot-et-Garonne par exemple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près d’un médecin sur cinq vient de l’étrang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de 22 000 médecins exerçant une activité régulière en France en 2017 ont été diplômés dans un autre pays (12 500 hors Union européenne et 9 900 au sein de l’UE), soit 11% de la profession. C’est quatre points de plus qu’en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1:48Z</dcterms:created>
  <dc:creator>GirondeVigilante </dc:creator>
  <dc:description/>
  <dc:language>en-US</dc:language>
  <cp:lastModifiedBy/>
  <cp:revision>0</cp:revision>
  <dc:subject/>
  <dc:title/>
</cp:coreProperties>
</file>