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/>
          <w:caps w:val="false"/>
          <w:smallCaps w:val="false"/>
          <w:color w:val="FF0000"/>
          <w:sz w:val="36"/>
        </w:rPr>
        <w:t>PROGRAMMATION</w:t>
      </w:r>
      <w:r>
        <w:rPr>
          <w:b w:val="false"/>
          <w:caps w:val="false"/>
          <w:smallCaps w:val="false"/>
          <w:color w:val="FF0000"/>
          <w:sz w:val="36"/>
        </w:rPr>
        <w:t xml:space="preserve"> </w:t>
      </w:r>
      <w:r>
        <w:rPr>
          <w:color w:val="FF0000"/>
          <w:sz w:val="36"/>
        </w:rPr>
        <w:t>de français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color w:val="FF0000"/>
          <w:sz w:val="36"/>
        </w:rPr>
      </w:pPr>
      <w:r>
        <w:rPr>
          <w:rFonts w:cs="Comic Sans MS" w:ascii="Comic Sans MS" w:hAnsi="Comic Sans MS"/>
          <w:b/>
          <w:caps/>
          <w:color w:val="FF0000"/>
          <w:sz w:val="36"/>
        </w:rPr>
        <w:t>CE1</w:t>
      </w:r>
    </w:p>
    <w:tbl>
      <w:tblPr>
        <w:tblW w:w="1645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2896"/>
        <w:gridCol w:w="3104"/>
        <w:gridCol w:w="3104"/>
        <w:gridCol w:w="3390"/>
      </w:tblGrid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2"/>
              <w:jc w:val="center"/>
              <w:rPr>
                <w:sz w:val="36"/>
              </w:rPr>
            </w:pPr>
            <w:r>
              <w:rPr>
                <w:sz w:val="36"/>
              </w:rPr>
              <w:t>Période  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Période  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Période  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Période  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Période  5</w:t>
            </w:r>
          </w:p>
        </w:tc>
      </w:tr>
      <w:tr>
        <w:trPr>
          <w:trHeight w:val="18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omic Sans MS" w:hAnsi="Comic Sans MS" w:cs="Comic Sans MS"/>
                <w:b/>
                <w:b/>
                <w:bCs/>
                <w:cap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Cs w:val="20"/>
              </w:rPr>
              <w:t>Grammai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La phra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Les types de phra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Le nom : masculin et féminin  / les déterminan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Le nom : singulier et pluriel  / les détermina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ccord en nombre dans le Groupe Nominal (D+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commun / nom propr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djectif qualificati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ccord en nombre dans le GN (D+N+Adj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pluriel des noms en </w:t>
            </w:r>
            <w:r>
              <w:rPr>
                <w:b/>
                <w:sz w:val="20"/>
                <w:szCs w:val="20"/>
              </w:rPr>
              <w:t>al</w:t>
            </w:r>
            <w:r>
              <w:rPr>
                <w:sz w:val="20"/>
                <w:szCs w:val="20"/>
              </w:rPr>
              <w:t xml:space="preserve"> et </w:t>
            </w:r>
            <w:r>
              <w:rPr>
                <w:b/>
                <w:sz w:val="20"/>
                <w:szCs w:val="20"/>
              </w:rPr>
              <w:t>ou</w:t>
            </w:r>
            <w:r>
              <w:rPr>
                <w:sz w:val="20"/>
                <w:szCs w:val="20"/>
              </w:rPr>
              <w:t xml:space="preserve"> (L’accord en nb dans le G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uver le verbe et son sujet dans une phrase simpl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nom : masculins et féminins particuliers : un garçon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une fil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ccord en genre dans le GN : l’adjecti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ccord en genre et en nombre dans le GN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marques de la nég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hrase interrogati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adverb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phrases complex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aps/>
                <w:sz w:val="20"/>
                <w:szCs w:val="20"/>
              </w:rPr>
              <w:t>Fonctionnement du texte</w:t>
            </w:r>
            <w:r>
              <w:rPr>
                <w:rFonts w:cs="Comic Sans MS" w:ascii="Comic Sans MS" w:hAnsi="Comic Sans MS"/>
                <w:b/>
                <w:bCs/>
                <w:caps/>
                <w:szCs w:val="20"/>
              </w:rPr>
              <w:t xml:space="preserve"> - Orthograph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dialogue : la ponctu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expressions de temps dans un réc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dialogue : les verbes de parole</w:t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ée hebdomadaire avec échelle Dubois-Buys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dialogue : la ponctu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Des mots pour reprendre des noms: les pronoms personnels (rajouter fich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es mots pour reprendre des noms : les déterminant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Les expressions de temps dans un réc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es mots pour reprendre des noms : les détermina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Reconnaître qui parle et à qui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s mots et expressions de lie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s mots de liais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es mots pour reprendre des noms : les pronoms (le, la,  l’…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s homophones : a/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s homophones : et/e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s homophones : on/o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s homophones : son/so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a ponctuation ( : et …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a ponctuation : utilisation de la virgu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s mots de liaison</w:t>
            </w:r>
          </w:p>
        </w:tc>
      </w:tr>
      <w:tr>
        <w:trPr>
          <w:trHeight w:val="20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omic Sans MS" w:hAnsi="Comic Sans MS" w:cs="Comic Sans MS"/>
                <w:b/>
                <w:b/>
                <w:bCs/>
                <w:cap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Cs w:val="20"/>
              </w:rPr>
              <w:t>C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- révisions de son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a] [i] [wa] [l] [r] [y] [u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é/e – è/e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- révisions de son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eu] [o] [p] [t] [k] [é] [an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écouper les mots en syllab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/ç – c/q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/gu – j/g/g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- révisions de son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on] [d] [m] [n] [z] [s] [è] [f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ttres muet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devant m, b, 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- révisions de sons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[v] [in] [b] [gu] [ill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 lettre 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 ou 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 lettre x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- révisions de sons proch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/v       -    j/z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/ette/esse/erre/en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in/ien     -  ai/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n/ion    -  ain/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ille de relecture et corre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2"/>
                <w:szCs w:val="22"/>
              </w:rPr>
              <w:t>Conjugai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Passé, présent, fut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verbe : les changements de for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verbe : l’infiniti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ccord sujet/verb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juguer les verbes du 1</w:t>
            </w:r>
            <w:r>
              <w:rPr>
                <w:sz w:val="20"/>
                <w:szCs w:val="20"/>
                <w:vertAlign w:val="superscript"/>
              </w:rPr>
              <w:t>er</w:t>
            </w:r>
            <w:r>
              <w:rPr>
                <w:sz w:val="20"/>
                <w:szCs w:val="20"/>
              </w:rPr>
              <w:t xml:space="preserve"> groupe au présen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juguer les verbes être et avoir au prés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Conjuguer les verbes aller, faire, dire et venir au présent</w:t>
            </w:r>
          </w:p>
          <w:p>
            <w:pPr>
              <w:pStyle w:val="Normal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Conjuguer les verbes en –er au passé composé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Conjuguer les verbes être et avoir au passé composé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ccord avec être au passé compos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Conjuguer les verbes en –er à l’imparfai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Conjuguer les verbes être et avoir à l’imparfai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Conjuguer les verbes en –er au futu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Conjuguer les verbes être et avoir au futur</w:t>
            </w:r>
          </w:p>
        </w:tc>
      </w:tr>
      <w:tr>
        <w:trPr>
          <w:trHeight w:val="18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omic Sans MS" w:hAnsi="Comic Sans MS" w:cs="Comic Sans MS"/>
                <w:b/>
                <w:b/>
                <w:bCs/>
                <w:cap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Cs w:val="20"/>
              </w:rPr>
              <w:t>Vocabulai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ître l’ordre alphabétiq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ger des mots dans l’ordre alphabétiq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ser un dictionnair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 expressions toutes fait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ger des mots dans l’ordre alphabétiq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r un dictionnai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nom génériq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ser des idées autour d’un mot : le champ lexical     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synonym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contraires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suffix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préfix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nstruction d’un mot : préfixes et suffixes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familles de mo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homonym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 propre et sens figuré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omic Sans MS" w:hAnsi="Comic Sans MS" w:cs="Comic Sans MS"/>
                <w:b/>
                <w:b/>
                <w:bCs/>
                <w:cap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Cs w:val="20"/>
              </w:rPr>
              <w:t>PROD.</w:t>
            </w:r>
          </w:p>
          <w:p>
            <w:pPr>
              <w:pStyle w:val="Normal"/>
              <w:ind w:right="113" w:hanging="0"/>
              <w:jc w:val="center"/>
              <w:rPr>
                <w:rFonts w:ascii="Comic Sans MS" w:hAnsi="Comic Sans MS" w:cs="Comic Sans MS"/>
                <w:b/>
                <w:b/>
                <w:bCs/>
                <w:cap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Cs w:val="20"/>
              </w:rPr>
              <w:t>D’ECR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re des phrases pour décrire des images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r un journal de clas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re une formule magiq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re son portrait précis (correspondanc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re une BD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r un blog journal de clas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re un poème à la manière de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re un album à partir des imag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umer une histoire (album, film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r un blog journal de clas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re un poème à la manière de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re une affiche documentair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r un blog journal de clas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re un conte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omic Sans MS" w:hAnsi="Comic Sans MS" w:cs="Comic Sans MS"/>
                <w:b/>
                <w:b/>
                <w:bCs/>
                <w:cap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Cs w:val="20"/>
              </w:rPr>
              <w:t xml:space="preserve">Ecritur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Graphisme majuscules :</w:t>
            </w:r>
          </w:p>
          <w:p>
            <w:pPr>
              <w:pStyle w:val="TextBody"/>
              <w:rPr/>
            </w:pPr>
            <w:r>
              <w:rPr/>
              <w:t>- écrire son prénom avec une majuscu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écrire la date :</w:t>
            </w:r>
            <w:r>
              <w:rPr>
                <w:rFonts w:cs="Cursif;Trebuchet MS" w:ascii="Cursif;Trebuchet MS" w:hAnsi="Cursif;Trebuchet MS"/>
                <w:sz w:val="20"/>
                <w:szCs w:val="20"/>
              </w:rPr>
              <w:t xml:space="preserve"> L, M, J, V V, W, U, Y, P, B, R, F, I, 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vision minuscule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Graphisme majuscules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ursif;Trebuchet MS" w:hAnsi="Cursif;Trebuchet MS" w:cs="Cursif;Trebuchet MS"/>
                <w:sz w:val="20"/>
                <w:szCs w:val="20"/>
                <w:lang w:val="de-DE"/>
              </w:rPr>
            </w:pPr>
            <w:r>
              <w:rPr>
                <w:rFonts w:cs="Cursif;Trebuchet MS" w:ascii="Cursif;Trebuchet MS" w:hAnsi="Cursif;Trebuchet MS"/>
                <w:sz w:val="20"/>
                <w:szCs w:val="20"/>
                <w:lang w:val="de-DE"/>
              </w:rPr>
              <w:t>A, N, M, D, S, L, C, E, G, O, Q, T, H, K, X, Z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vision minuscule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vision majuscules et minuscule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f;Trebuchet MS" w:hAnsi="Cursif;Trebuchet MS" w:cs="Cursif;Trebuchet MS"/>
                <w:sz w:val="20"/>
                <w:szCs w:val="20"/>
              </w:rPr>
            </w:pPr>
            <w:r>
              <w:rPr>
                <w:sz w:val="20"/>
                <w:szCs w:val="20"/>
              </w:rPr>
              <w:t>Révision majuscules et minuscules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vision majuscules et minuscules</w:t>
            </w:r>
          </w:p>
        </w:tc>
      </w:tr>
      <w:tr>
        <w:trPr>
          <w:trHeight w:val="22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omic Sans MS" w:hAnsi="Comic Sans MS" w:cs="Comic Sans MS"/>
                <w:b/>
                <w:b/>
                <w:bCs/>
                <w:cap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Cs w:val="20"/>
              </w:rPr>
              <w:t>LECTURE COMPREHEN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magicien des couleurs</w:t>
            </w:r>
          </w:p>
          <w:p>
            <w:pPr>
              <w:pStyle w:val="Normal"/>
              <w:rPr/>
            </w:pPr>
            <w:r>
              <w:rPr>
                <w:i/>
              </w:rPr>
              <w:t>Les blagues de Toto</w:t>
            </w:r>
            <w:r>
              <w:rPr/>
              <w:t xml:space="preserve"> (BD)</w:t>
            </w:r>
          </w:p>
          <w:p>
            <w:pPr>
              <w:pStyle w:val="Heading1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Le monstre du tableau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uffal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èzmo la sorcièr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 bébé de la sorcière (La plus affreuse des sorcières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s secrets véritables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 trésor de Sabre-Noi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bum Ribambelle : </w:t>
            </w:r>
            <w:r>
              <w:rPr>
                <w:i/>
                <w:sz w:val="20"/>
                <w:szCs w:val="20"/>
              </w:rPr>
              <w:t>Les secrets véritable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bum Ribambelle </w:t>
            </w:r>
            <w:r>
              <w:rPr>
                <w:i/>
                <w:sz w:val="20"/>
                <w:szCs w:val="20"/>
              </w:rPr>
              <w:t>Le scarabée magique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>Les contes</w:t>
            </w: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</w:rPr>
              <w:t>: Blanche-neige, Le petit poucet, Le petit chaperon rouge, La belle au bois dormant, Les trois petits cochons, Le loup et les sept chevreaux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bum Ribambelle  </w:t>
            </w:r>
            <w:r>
              <w:rPr>
                <w:i/>
                <w:sz w:val="20"/>
                <w:szCs w:val="20"/>
              </w:rPr>
              <w:t>Urash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EL : A portée de mots CE1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5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ursif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2009"/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mic Sans MS" w:hAnsi="Comic Sans MS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mic Sans MS" w:hAnsi="Comic Sans MS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mic Sans MS" w:hAnsi="Comic Sans MS" w:eastAsia="Times New Roman" w:cs="Arial"/>
    </w:rPr>
  </w:style>
  <w:style w:type="character" w:styleId="WW8Num22z2">
    <w:name w:val="WW8Num22z2"/>
    <w:qFormat/>
    <w:rPr>
      <w:rFonts w:ascii="Arial Narrow" w:hAnsi="Arial Narrow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mic Sans MS" w:hAnsi="Comic Sans MS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caps/>
      <w:color w:val="FF00FF"/>
      <w:sz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4:01:00Z</dcterms:created>
  <dc:creator>Maillard</dc:creator>
  <dc:description/>
  <cp:keywords/>
  <dc:language>en-US</dc:language>
  <cp:lastModifiedBy>Gazelle</cp:lastModifiedBy>
  <dcterms:modified xsi:type="dcterms:W3CDTF">2010-11-21T09:25:00Z</dcterms:modified>
  <cp:revision>14</cp:revision>
  <dc:subject/>
  <dc:title>PROGRAMMATION DE FRANÇAIS</dc:title>
</cp:coreProperties>
</file>