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A1EE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E POUR LES 7-10 ANS</w:t>
        <w:br/>
        <w:t>TEMPS : 30min</w:t>
        <w:br/>
        <w:t xml:space="preserve">DIFFICULTE : </w:t>
      </w:r>
      <w:r>
        <w:rPr>
          <w:rFonts w:cs="Verdana" w:ascii="Verdana" w:hAnsi="Verdana"/>
          <w:color w:val="FF0000"/>
          <w:sz w:val="27"/>
          <w:szCs w:val="27"/>
        </w:rPr>
        <w:t>x x</w:t>
      </w:r>
    </w:p>
    <w:p>
      <w:pPr>
        <w:pStyle w:val="Normal"/>
        <w:shd w:fill="F6A1EE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FF00FF"/>
          <w:u w:val="single"/>
        </w:rPr>
        <w:t>CE QU'IL VOUS FAUT: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</w:rPr>
        <w:t>-1 feuille cartonné couleur</w:t>
        <w:br/>
        <w:t>-une feuille de papier calque</w:t>
        <w:br/>
        <w:t>-1 pot en verre à yaourt</w:t>
        <w:br/>
        <w:t>- 1 bougie chauffe plat</w:t>
        <w:br/>
        <w:t>- ciseaux</w:t>
        <w:br/>
        <w:t>- peintures</w:t>
        <w:br/>
        <w:t>- colle</w:t>
        <w:br/>
        <w:t>-un cutter</w:t>
        <w:br/>
        <w:t>-accessoires déco : pailletttes en tube, plumes, feutres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FF00FF"/>
          <w:u w:val="single"/>
        </w:rPr>
        <w:t>REALISATION:</w:t>
      </w:r>
    </w:p>
    <w:p>
      <w:pPr>
        <w:pStyle w:val="Normal"/>
        <w:shd w:fill="F6A1EE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1/ Découper le papier cartonné couleur en forme de mosquée :22 x 15 cm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</w:rPr>
        <w:t>2/ Dessiner deux fenêtres ( triangles, ronds ou carrés) et une porte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</w:rPr>
        <w:t>3/ Demande à ta maman de te découper au cutter les fenêtres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</w:rPr>
        <w:t>4/ Découpe le côté et le haut de la porte pour pouvoir l'ouvrir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</w:rPr>
        <w:t>5/ Peind le papier calque de la couleur désirée et laisse bien sécher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</w:rPr>
        <w:t>6/Pendant ce temps, décore ta mosquée à l'aide de paillettes, de feutres et de plumes: laisse aller ton imagination!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</w:rPr>
        <w:t>7/ Colle le papier calque derrière la mosquée et découpe le surplus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</w:rPr>
        <w:t>8/ Découpe une bande de papier cartonné de 2 x 17 cm et fixe avec de la colle les deux extrémités de la bande au dos de la moquée.(voir image)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</w:rPr>
        <w:t>9/ Mettre la bougie dans le pot , placer le pot derrière la mosquée à l'aide de la bande.</w:t>
      </w:r>
    </w:p>
    <w:p>
      <w:pPr>
        <w:pStyle w:val="Normal"/>
        <w:shd w:fill="F6A1EE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4185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41855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59:00Z</dcterms:created>
  <dc:creator>sarah</dc:creator>
  <dc:description/>
  <cp:keywords/>
  <dc:language>en-US</dc:language>
  <cp:lastModifiedBy>sarah</cp:lastModifiedBy>
  <dcterms:modified xsi:type="dcterms:W3CDTF">2007-12-13T17:01:00Z</dcterms:modified>
  <cp:revision>1</cp:revision>
  <dc:subject/>
  <dc:title>ACTIVITE POUR LES 7-10 ANS</dc:title>
</cp:coreProperties>
</file>