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2/02/10  au 26/02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négatives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us achetons quelques croissants le mat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Candy Round BTN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et complète ces phrases avec des homonymes. </w:t>
            </w:r>
          </w:p>
          <w:p>
            <w:pPr>
              <w:pStyle w:val="Normal"/>
              <w:autoSpaceDE w:val="false"/>
              <w:jc w:val="both"/>
              <w:rPr>
                <w:rFonts w:ascii="Candy Round BTN" w:hAnsi="Candy Round BTN" w:cs="Candy Round BTN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Janvier est le premier … de l’anné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Mes parents et … partons en vacances en Espagne, cette année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… Méditerranée se trouve au sud de la Fran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  <w:szCs w:val="23"/>
                <w:lang w:eastAsia="fr-FR"/>
              </w:rPr>
            </w:pPr>
            <w:r>
              <w:rPr>
                <w:lang w:eastAsia="fr-FR"/>
              </w:rPr>
              <w:t>Ma … se prénomme Mathilde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Katia a la … très bru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lang w:eastAsia="fr-FR"/>
              </w:rPr>
              <w:t>J’ai disposé les fleurs séchées dans un joli … .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>
          <w:trHeight w:val="3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Light" w:hAnsi="Garamond-Light" w:cs="Garamond-Light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Garamond-Light" w:ascii="Garamond-Light" w:hAnsi="Garamond-Light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lorie de la même  couleur les différentes écritures d’un nombre :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439"/>
              <w:gridCol w:w="1487"/>
              <w:gridCol w:w="1417"/>
            </w:tblGrid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quinz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3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lang w:eastAsia="fr-FR"/>
                    </w:rPr>
                    <w:t>109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neuf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1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1d 0u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tro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9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1d 5u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10 + 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dix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 + 34 + 309               812 – 4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+ 312 + 602               505 – 35 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2/02/10  au 26/02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négatives.</w:t>
            </w:r>
          </w:p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us achetons quelques croissants le mati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Candy Round BTN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 xml:space="preserve">Recopie et complète ces phrases avec des homonymes. </w:t>
            </w:r>
          </w:p>
          <w:p>
            <w:pPr>
              <w:pStyle w:val="Normal"/>
              <w:autoSpaceDE w:val="false"/>
              <w:jc w:val="both"/>
              <w:rPr>
                <w:rFonts w:ascii="Candy Round BTN" w:hAnsi="Candy Round BTN" w:cs="Candy Round BTN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Janvier est le premier … de l’anné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Mes parents et … partons en vacances en Espagne, cette année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… Méditerranée se trouve au sud de la Fran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  <w:szCs w:val="23"/>
                <w:lang w:eastAsia="fr-FR"/>
              </w:rPr>
            </w:pPr>
            <w:r>
              <w:rPr>
                <w:lang w:eastAsia="fr-FR"/>
              </w:rPr>
              <w:t>Ma … se prénomme Mathilde.</w:t>
            </w:r>
          </w:p>
          <w:p>
            <w:pPr>
              <w:pStyle w:val="Normal"/>
              <w:autoSpaceDE w:val="false"/>
              <w:ind w:left="72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Katia a la … très bru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lang w:eastAsia="fr-FR"/>
              </w:rPr>
              <w:t>J’ai disposé les fleurs séchées dans un joli … .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>
          <w:trHeight w:val="3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-Light" w:hAnsi="Garamond-Light" w:cs="Garamond-Light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Garamond-Light" w:ascii="Garamond-Light" w:hAnsi="Garamond-Light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olorie de la même  couleur les différentes écritures d’un nombre :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1439"/>
              <w:gridCol w:w="1487"/>
              <w:gridCol w:w="1417"/>
            </w:tblGrid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quinz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3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lang w:eastAsia="fr-FR"/>
                    </w:rPr>
                    <w:t>109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neuf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1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1d 0u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tro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9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c 1d 5u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100 + 10 + 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eastAsia="fr-FR"/>
                    </w:rPr>
                  </w:pPr>
                  <w:r>
                    <w:rPr>
                      <w:bCs/>
                      <w:lang w:eastAsia="fr-FR"/>
                    </w:rPr>
                    <w:t>Cent dix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 + 34 + 309               812 – 4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+ 312 + 602               505 – 35 </w:t>
            </w:r>
          </w:p>
        </w:tc>
      </w:tr>
    </w:tbl>
    <w:p>
      <w:pPr>
        <w:pStyle w:val="Normal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y Round BTN">
    <w:charset w:val="00"/>
    <w:family w:val="swiss"/>
    <w:pitch w:val="variable"/>
  </w:font>
  <w:font w:name="Garamond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2:00Z</dcterms:created>
  <dc:creator> </dc:creator>
  <dc:description/>
  <cp:keywords/>
  <dc:language>en-US</dc:language>
  <cp:lastModifiedBy> </cp:lastModifiedBy>
  <cp:lastPrinted>2010-01-17T21:59:00Z</cp:lastPrinted>
  <dcterms:modified xsi:type="dcterms:W3CDTF">2010-02-07T08:01:00Z</dcterms:modified>
  <cp:revision>3</cp:revision>
  <dc:subject/>
  <dc:title/>
</cp:coreProperties>
</file>