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ÜDWESTRUNDFUNK</w:t>
      </w:r>
    </w:p>
    <w:p>
      <w:pPr>
        <w:pStyle w:val="Normal"/>
        <w:rPr>
          <w:rFonts w:ascii="Arial" w:hAnsi="Arial" w:cs="Arial"/>
          <w:b/>
          <w:b/>
          <w:sz w:val="24"/>
        </w:rPr>
      </w:pPr>
      <w:r>
        <w:rPr>
          <w:rFonts w:cs="Arial" w:ascii="Arial" w:hAnsi="Arial"/>
          <w:b/>
          <w:sz w:val="24"/>
        </w:rPr>
        <w:t>SWR2 Wissen - Manuskriptdien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m schönen blauen Fluss in Wien</w:t>
      </w:r>
    </w:p>
    <w:p>
      <w:pPr>
        <w:pStyle w:val="Normal"/>
        <w:rPr/>
      </w:pPr>
      <w:r>
        <w:rPr>
          <w:rFonts w:cs="Arial" w:ascii="Arial" w:hAnsi="Arial"/>
          <w:sz w:val="24"/>
        </w:rPr>
        <w:t xml:space="preserve">Reihe: Donaubrücken. Im Rahmen der </w:t>
      </w:r>
      <w:r>
        <w:rPr>
          <w:rFonts w:cs="Arial" w:ascii="Arial" w:hAnsi="Arial"/>
          <w:i/>
          <w:sz w:val="24"/>
        </w:rPr>
        <w:t>SWR-Donaureis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utorin: Anat Kalman</w:t>
      </w:r>
    </w:p>
    <w:p>
      <w:pPr>
        <w:pStyle w:val="Normal"/>
        <w:rPr>
          <w:rFonts w:ascii="Arial" w:hAnsi="Arial" w:cs="Arial"/>
          <w:sz w:val="24"/>
        </w:rPr>
      </w:pPr>
      <w:r>
        <w:rPr>
          <w:rFonts w:cs="Arial" w:ascii="Arial" w:hAnsi="Arial"/>
          <w:sz w:val="24"/>
        </w:rPr>
        <w:t>Sendung: Dienstag, 11. Juli 2000, 8.30 Uhr, SWR 2</w:t>
      </w:r>
    </w:p>
    <w:p>
      <w:pPr>
        <w:pStyle w:val="Normal"/>
        <w:rPr>
          <w:rFonts w:ascii="Arial" w:hAnsi="Arial" w:cs="Arial"/>
          <w:sz w:val="24"/>
        </w:rPr>
      </w:pPr>
      <w:r>
        <w:rPr>
          <w:rFonts w:cs="Arial" w:ascii="Arial" w:hAnsi="Arial"/>
          <w:sz w:val="24"/>
        </w:rPr>
        <w:t>Archiv-Nr.: 051-1790</w: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itte beachten Sie:</w:t>
      </w:r>
    </w:p>
    <w:p>
      <w:pPr>
        <w:pStyle w:val="Normal"/>
        <w:rPr>
          <w:rFonts w:ascii="Arial" w:hAnsi="Arial" w:cs="Arial"/>
          <w:sz w:val="24"/>
        </w:rPr>
      </w:pPr>
      <w:r>
        <w:rPr>
          <w:rFonts w:cs="Arial" w:ascii="Arial" w:hAnsi="Arial"/>
          <w:sz w:val="24"/>
        </w:rPr>
        <w:t>Das Manuskript ist ausschließlich zum persönlichen, privaten Gebrauch bestimmt.</w:t>
      </w:r>
    </w:p>
    <w:p>
      <w:pPr>
        <w:pStyle w:val="Normal"/>
        <w:rPr>
          <w:rFonts w:ascii="Arial" w:hAnsi="Arial" w:cs="Arial"/>
          <w:sz w:val="24"/>
        </w:rPr>
      </w:pPr>
      <w:r>
        <w:rPr>
          <w:rFonts w:cs="Arial" w:ascii="Arial" w:hAnsi="Arial"/>
          <w:sz w:val="24"/>
        </w:rPr>
        <w:t>Jede weitere Vervielfältigung und Verbreitung bedarf der ausdrücklichen</w:t>
      </w:r>
    </w:p>
    <w:p>
      <w:pPr>
        <w:pStyle w:val="Normal"/>
        <w:rPr>
          <w:rFonts w:ascii="Arial" w:hAnsi="Arial" w:cs="Arial"/>
          <w:sz w:val="24"/>
        </w:rPr>
      </w:pPr>
      <w:r>
        <w:rPr>
          <w:rFonts w:cs="Arial" w:ascii="Arial" w:hAnsi="Arial"/>
          <w:sz w:val="24"/>
        </w:rPr>
        <w:t>Genehmigung des Urhebers bzw. des SW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spacing w:lineRule="atLeast" w:line="480"/>
        <w:jc w:val="right"/>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Zitato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Auf dem "Friedhof der Namenlosen" ging ich die ersten Grabreihen entlang und entdeckte, dass auf allen Kreuzen ein silbergestrichener Christus und darüber ein Engelskopf war. Auf einigen Gräbern stand eine Laterne, auf anderen war wenigstens ein umgestürzter Blumentopf, unter den man eine Kerze stellen konnte. Manchmal war auch eine Plastikblume daran befestigt und an zwei Kreuzen hingen kleine Mooskränze, wahrscheinlich noch vom Allerheiligentag des vergangenen Jahres. Am Ende des Mittelweges konnte ich dann auf einem Steinsockel lesen: gewidmet den namenlosen Opfern der Donau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Der Schriftsteller Ernst Klein schreibt das: in seiner 1999 erschienenen Erzählung  „Die Toten und die Lebenden von Albern.“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t>Wien und die Donau - das ist  ein Jahrtausend spannender Technikgeschichte, gefüllt mit vielen Plänen und Projekten für einen großen Strom, der lange Zeit unbeherrschbar zu sein schien. Denn regelmäßig kam es in Wien zu Überschwemmungen und Hochwasserkatastrophen, bei denen immer wieder viele Menschen ihr Leben lassen mussten.  Heute noch erinnern Hochwassermarken in einigen Häusern des zweiten Bezirks - in der Leopoldstadt -  an die Schrecken längst vergangener Tage, als der Ruf "Die Donau kommt!" die Bewohner zur schleunigen Flucht in höher gelegene Stadtteile trieb.  Die wenigen Brücken, die damals noch aus Holz gebaut waren, brachen in diesem Strom immer wieder ein. Von daher war es nicht verwunderlich, dass man schon sehr früh versucht hat, die Donau von der Stadt wegzuleiten, das heisst, sie zu regulieren. Im Jahr 1598  wurde erstmals ein künstliches Flussbett  geschaffen. Und zwar dort, wo heute der Donaukanal fließt. Zur eigentlichen Donauregulierung kam es aber erst in der zweiten Hälfte des 19. Jahrhunderts. Diplomingenieur Walter Hufnagel, Abteilungsleiter der Magistratsabteilung für Brückenbau in Wien, über diese letzte, für Wien so wichtige Donauregulierung:</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on 1, Walter Hufnagel:</w:t>
      </w:r>
    </w:p>
    <w:p>
      <w:pPr>
        <w:pStyle w:val="Normal"/>
        <w:rPr>
          <w:rFonts w:ascii="Arial" w:hAnsi="Arial" w:cs="Arial"/>
          <w:sz w:val="22"/>
        </w:rPr>
      </w:pPr>
      <w:r>
        <w:rPr>
          <w:rFonts w:cs="Arial" w:ascii="Arial" w:hAnsi="Arial"/>
          <w:sz w:val="22"/>
        </w:rPr>
        <w:t>Die Donauregulierung wurde Mitte der zweiten Hälfte des 19. Jahrhunderts begonnen und zwar deshalb, weil Wien zeitweise damals von der Donau überschwemmt worden ist. Das wollte man beheben und dann hatte das militärische Gründe, weil also vor allem die Bahnverbindungen nach Norden und nach Osten ausgebaut werden mussten, und zwar mit Brücken, die wirklich standfest sind. Weil die anderen Brücken haben ja durch die Hochwassereignisse immer sehr stark gelitten. Jetzt wurde damals hier ein Donaubett ausgebaggert und daneben ein Überschwemmungsgebiet, das - also das Donau und Überschwemmungsgebiet - zirka acht bis neunhundert Meter breit war. Und man konnte dann zwischen den seitlich errichteten Dämmen sicher die Brücken bauen. Und da waren vor allem die Nordbahnbrücke, dann also die Reichsbrücke, die Ostbahnbrücke... diese Brücken sind alle um diese Zeit entstanden und das war zirka 187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Wien um 1870  -  das war die pulsierende, lebendige Metropole der damals noch großen und mächtigen Monarchie der Habsburger.  Richard Wagner feierte an der Wiener Oper Triumphe. Das Burgtheater fesselt das Publikum mit glanzvollen Inszenierungen, und im Cafe Griensteidl trafen sich die berühmtesten Schauspieler, Musiker, Maler und Dichter ihrer Zeit, die sich ganz dem Magischen, dem Maß - und  Grenzenlosen hingaben: Zu ihnen gehörten die Schriftsteller Franz Grillparzer, Karl Kraus und Arthur Schnitzler sowie die Schauspielerin Eleonora Duse.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Wien um 1870 - das war aber auch eine traditionsbeladene, bürgerliche Welt, geprägt von schweren, gelbroten Kongresszeitmöbeln, Kupferstichen und Altwiener Biskuitporzellan. Eine Welt, die bereits unter dem Gespenst des Panslawismus und der Nationalitätenprobleme sowie unter dem Börsenkrach im Jahre 1873 erzitterte. In dem Wien dieser Jahre wurden unter dem enormen Arbeitsaufwand systematischer Uferanschüttungen der Donaustrom und seine verschiedenen Arme in vier "Donauteile" aufgeteilt: in die "alte" Donau, die "neue" Donau, die eigentliche Donau selbst und in den Donaukanal.</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on 2, Walter Hufnagel:</w:t>
      </w:r>
    </w:p>
    <w:p>
      <w:pPr>
        <w:pStyle w:val="Normal"/>
        <w:rPr>
          <w:rFonts w:ascii="Arial" w:hAnsi="Arial" w:cs="Arial"/>
          <w:sz w:val="22"/>
        </w:rPr>
      </w:pPr>
      <w:r>
        <w:rPr>
          <w:rFonts w:cs="Arial" w:ascii="Arial" w:hAnsi="Arial"/>
          <w:sz w:val="22"/>
        </w:rPr>
        <w:t>Der Name "alte Donau" ist also bei der Donauregulierung entstanden, weil ja da das alte Bett der Donau war. Die "neue" Donau ist ein neuer Ausdruck, der also mit der letzten Regulierung, also mit der Herstellung dieses Entlastungsgerinnes und der Donauinsel entstanden ist. Da hat man also gesagt: Die Donau ist die "Donau" eben. Und dann die "neue" Donau und daneben ist die "alte" Dona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Reguliert wurde die Donau für die geplante Wiener Weltausstellung im Jahre 1873. Sie ließ ehrgeizige Pläne entstehen. Dazu gehörte auch der Bau  oder Umbau einer ganzen Reihe von Donaubrücken, die zwischen 1863 und 1875  fertiggestellt wurden. Die Nordwestbahnbrücke, die erste Florisdorfer Brücke,  die nach Kaiser Franz-Joseph I. benannte Franz-Josephs oder Franzensbrücke, die Kronprinz-Rudolf- und spätere Reichsbrücke und die Aspernbrücke - um nur einige zu nennen. Wien besitzt heute insgesamt 850 Straßenbrücken, zu denen auch Stadtbahn- , U-Bahn- und Autobahnbrücken zählen. </w:t>
      </w:r>
    </w:p>
    <w:p>
      <w:pPr>
        <w:pStyle w:val="Normal"/>
        <w:spacing w:lineRule="atLeast" w:line="480"/>
        <w:rPr>
          <w:rFonts w:ascii="Arial" w:hAnsi="Arial" w:cs="Arial"/>
          <w:b/>
          <w:b/>
          <w:sz w:val="22"/>
        </w:rPr>
      </w:pPr>
      <w:r>
        <w:rPr>
          <w:rFonts w:cs="Arial" w:ascii="Arial" w:hAnsi="Arial"/>
          <w:b/>
          <w:sz w:val="22"/>
        </w:rPr>
      </w:r>
    </w:p>
    <w:p>
      <w:pPr>
        <w:pStyle w:val="Normal"/>
        <w:spacing w:lineRule="atLeast" w:line="480"/>
        <w:rPr>
          <w:rFonts w:ascii="Arial" w:hAnsi="Arial" w:cs="Arial"/>
          <w:b/>
          <w:b/>
          <w:sz w:val="22"/>
        </w:rPr>
      </w:pPr>
      <w:r>
        <w:rPr>
          <w:rFonts w:cs="Arial" w:ascii="Arial" w:hAnsi="Arial"/>
          <w:b/>
          <w:sz w:val="22"/>
        </w:rPr>
      </w:r>
    </w:p>
    <w:p>
      <w:pPr>
        <w:pStyle w:val="Normal"/>
        <w:spacing w:lineRule="atLeast" w:line="480"/>
        <w:rPr/>
      </w:pPr>
      <w:r>
        <w:rPr>
          <w:rFonts w:cs="Arial" w:ascii="Arial" w:hAnsi="Arial"/>
          <w:b/>
          <w:sz w:val="22"/>
        </w:rPr>
        <w:t>Spreche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Das Verhältnis der Wiener zu ihren Donaubrücken ist distanziert. Keine wurde jemals zum Wahrzeichen der Stadt erklärt. Am Stadtrand gelegen, verbinden sie funktional und bescheiden-schön die Innenstadt mit dem zweiten Bezirk - der berühmten Leopoldstadt, einer Insel, die auch heute noch ein ganz besonderes Flair besitzt. Elfriede Gerstl beschreibt es so: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Zitato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Meine Tandelleidenschaft treibt mich seit Jahren in den zweiten Bezirk. Gerne kaufe ich dort Blumen und Gemüse. Der Volkert-Markt wird hauptsächlich von den kinderreichen türkischen Familien frequentiert. Zu den festen Buden zählt ein Pepihacker - ein Pferdefleischverkäufer, sowie ein Türke, der von mir nur wegen des Fladenbrots aufgesucht wird. Neben der Fischhalle befindet sich eines der billigsten Beiseln des Bezirks, wo  Rentner, Arbeitslose und andere Vormittagstrankler zu Hause sind.  Gleich gegenüber eine lichtlose Bude. Die junge Frau des Besitzers ist eine Tschechin, die sogenannte realistische Kurzgeschichten schreibt, hauptsächlich über den Karmelitermarkt und über die kleine Vietnamesin im Heftltauschgeschäft.</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Schon immer gehörte die Leopoldstadt zu den bevölkerungsreichsten Bezirken Wiens. 36 Prozent seiner Bewohner waren bis 1938 jüdischen Glaubens gewesen. Nach dem Zweiten Weltkrieg wurde sie dann zu einem Zuwanderergebiet und Naherholungsraum - ärmliche Vorstadt und nobler Erholungsort  zugleich. Weite, blühende Aulandschaften,  dann der Praterstern mit seinen großangelegten Hundetreffalleen, mit seinen Samstagnachmittags-Sportstätten und Rennbahnen. Der Wurstelprater mit  seinen teddybärbestückten Schießbuden und Zuckerwatteverkäufern.  Und schließlich der Mexikoplatz, heute halblegale Grauhandelszone zwischen Ost und West, auf dem man alles kaufen kann, was das Herz begehrt: gebrauchte Autobatterien, reparierte Mercedeshupen, Stacheldraht, Hochzeitsflitter und Zierfische im Gurkenglas. An diesen Stadtpunkten treffen Menschen aufeinander, die allen nur möglichen Kulturen angehören.</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Zitato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Hier ist man schon immer international gewesen, das beweisen die bulgarischen Packer. Freitag und Samstag gesellen sich zu den Bulgaren noch die Bauern aus Niederösterreich und aus dem Burgenland. Selbst die Besucher sind nicht nur von hier. Ich kenne sogar einen, der von Lesing kommt. Und die Türken und Jugoslawen fallen auch nicht mehr auf. Nicht einmal die Neger und Chinesinnen tun das. Nur einmal, als ein Mann im Burnus, begleitet von zwei verschleierten Frauen, einkaufen ging, blickte ihm ein Herr staunend nach und  sagte dann: "Wo kummt denn der Indianer her ?"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w:t>
      </w:r>
      <w:r>
        <w:rPr>
          <w:rFonts w:cs="Arial" w:ascii="Arial" w:hAnsi="Arial"/>
          <w:sz w:val="22"/>
        </w:rPr>
        <w:t xml:space="preserve"> </w:t>
      </w:r>
    </w:p>
    <w:p>
      <w:pPr>
        <w:pStyle w:val="Normal"/>
        <w:spacing w:lineRule="atLeast" w:line="480"/>
        <w:rPr/>
      </w:pPr>
      <w:r>
        <w:rPr>
          <w:rFonts w:cs="Arial" w:ascii="Arial" w:hAnsi="Arial"/>
          <w:sz w:val="22"/>
        </w:rPr>
        <w:t>Mit diesen Worten schildert Ernst Klein in seinem Buch „ Ein Markt vom alten Schlag“ das Treiben auf dem Mexikoplatz.</w:t>
      </w:r>
      <w:r>
        <w:rPr>
          <w:rFonts w:cs="Arial" w:ascii="Arial" w:hAnsi="Arial"/>
          <w:b/>
          <w:sz w:val="22"/>
        </w:rPr>
        <w:t xml:space="preserve"> </w:t>
      </w:r>
      <w:r>
        <w:rPr>
          <w:rFonts w:cs="Arial" w:ascii="Arial" w:hAnsi="Arial"/>
          <w:sz w:val="22"/>
        </w:rPr>
        <w:t>Mit ihren 19,27 km</w:t>
      </w:r>
      <w:r>
        <w:rPr>
          <w:rFonts w:cs="Arial" w:ascii="Arial" w:hAnsi="Arial"/>
          <w:position w:val="11"/>
          <w:sz w:val="14"/>
        </w:rPr>
        <w:t>2</w:t>
      </w:r>
      <w:r>
        <w:rPr>
          <w:rFonts w:cs="Arial" w:ascii="Arial" w:hAnsi="Arial"/>
          <w:sz w:val="22"/>
        </w:rPr>
        <w:t xml:space="preserve"> ist die Leopoldstadt sechseinhalb mal so groß wie die Innere Stadt von Wien. Sie ist "das andere Wien",  das  multisoziale und multikulturelle Wien, die große, exotische Insel, eingetaucht in den Olivenöl-, Fallafel -und Würstchenduft des Praters.</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Der Brückenschlag über den regulierten Donaukanal hat sieben Brücken geschaffen. Die Friedensbrücke und die Augartenbrücke verbinden seither die Stadt mit den Fernstraßen nach Prag und Brünn. Die Aspernbrücke schafft über die Leopoldstadt die schnelle Verbindung zur Reichsbrücke und so zur UNO-City. Die Schweden- und die Marienbrücke erinnern heute noch an die längst nicht mehr bestehenden Übergänge über die unregulierte Donau. Die eindrucksvollste Brücke aber, die von der Innenstadt direkt zum Prater führt,  muss wohl  die 1803  zum allerersten Mal errichtete Franzensbrücke gewesen sein. Denn diejenigen, die noch vor hundert Jahren von ihr sprachen, nannten sie nur "die schöne Brücke". Ihrer Schönheit hatte sie es dann auch zu verdanken, dass sie im Jahre 1809 nicht gesprengt wurde.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Damals, als die französische Armee unter Napoleon I. in Wien einmarschierte,  zogen es die Wiener nämlich vor, ihre "schöne Brücke" nur teilweise und sehr behutsam abzutragen, um damit den Einmarsch der Franzosen zu erschweren. Als Brücke existiert sie auch heute noch, doch wie fast alle Donaubrücken wurde sie nach 1844 ständig erneuert und umgebaut. Und während der Kämpfe zwischen der zurückweichenden deutschen Wehrmacht und der Roten Armee wurde sie schließlich im Frühjahr 1945 ganz  gesprengt. Wie bewegt die Geschichte dieser kleinen, "schönen" Brücke über den Donaukanal ist, das weiß Diplomingenieur Eduard Winter von der Magistratsabteilung für Brückenbau in Wien.</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on 3, Eduard Winter:</w:t>
      </w:r>
    </w:p>
    <w:p>
      <w:pPr>
        <w:pStyle w:val="Normal"/>
        <w:rPr>
          <w:rFonts w:ascii="Arial" w:hAnsi="Arial" w:cs="Arial"/>
          <w:sz w:val="22"/>
        </w:rPr>
      </w:pPr>
      <w:r>
        <w:rPr>
          <w:rFonts w:cs="Arial" w:ascii="Arial" w:hAnsi="Arial"/>
          <w:sz w:val="22"/>
        </w:rPr>
        <w:t>Ja, also die Franzensbrücke. Da hat's immer eine Verbindung gegeben. Meistens waren das Holzkonstruktionen über den Donaukanal- damals noch unregulierten Donaukanal - die bei Hochwasser weggerissen worden sind. Man hat dann im Zuge der industriellen Revolution die Kettenbrücke  gebaut. Das war im Jahre 1848. Nur ist die Kettenbrücke halt ein Versuch gewesen, eine moderne Brücke zu bauen. Die Materialien waren nicht so, dass sie den Anforderungen entsprochen haben. Die Ketten haben Ermüdungserscheinungen aufgezeigt. Und aus technischen Gründen hat man die dann neu gebaut. Man hat dann eine Bogenbrücke gemacht und zwar 1897-99 wurde die gebaut. Im Jahre 45' im Zuge der letzten Kriegshandlungen in Wien wurde die zerstört. Und nach dem Krieg wieder neu aufgebaut. Also 1948 ist die Brücke gebaut worden, die jetzt noch steht.</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Die Verwandlung der Franzensbrücke von einer Ketten- zu einer Stahlbogenbrücke in den Jahren 1897-99,  hatte bautechnische Gründe. Die Ketten, die aus Kärntner Schweißeisen hergestellt worden waren, erwiesen sich aufgrund des  sprunghaft ansteigenden Verkehrs als viel zu schwer, weshalb für die "neue" Franzensbrücke eine einfache, aber elegante Fachwerkbogenform gewählt wurde. Schlicht war die Franzensbrücke ja schon immer gewesen. Denn auf den Postamenten ihrer Kettenanker hatten niemals in Stein gehauene allegorische Figuren gestanden, so wie etwa auf der 1863  erbauten, nördlicher gelegenen Aspernbrücke. Auf dieser hatte  nämlich der Wiener Bildhauer Franz von Melnitzky "Krieg", "Frieden", "Ruhm" und "Wohlstand" in Steinfiguren gemeißelt und die Brückenauffahrten auf jeder Seite mit zwei  Steinlöwen dekoriert. Symbole, die an den Sieg des österreichischen Heeres gegen Napoleon I. in der Nähe von Aspern erinnern sollten.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Doch nicht nur dieser Sieg war von kurzer Dauer, auch seine Allegorien standen nicht lange.  50 Jahre nach ihrer Errichtung wurde die Aspernbrücke  durch eine modernere, breitere und tragfähigere Brücke ersetzt. Der Name blieb zwar, die Skulpturen aber verschwanden und der Gesamtbau bekam eine neue Erscheinung. Und so verwandelte sich nach der Franzensbrücke nun auch die Aspernbrücke aus einer klassizistischen Art-Deko-Kettenbrücke  in eine schlichte Stahlbogenbrücke. Für Walter Hufnagel  ist das keineswegs bedauerlich. Seiner Meinung nach steckt hinter jedem neuen Brückenbau der tiefe Wunsch, etwas vollkommen Anderes zu schaffen.</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on 4, Walter Hufnagel:</w:t>
      </w:r>
    </w:p>
    <w:p>
      <w:pPr>
        <w:pStyle w:val="Normal"/>
        <w:rPr>
          <w:rFonts w:ascii="Arial" w:hAnsi="Arial" w:cs="Arial"/>
          <w:sz w:val="22"/>
        </w:rPr>
      </w:pPr>
      <w:r>
        <w:rPr>
          <w:rFonts w:cs="Arial" w:ascii="Arial" w:hAnsi="Arial"/>
          <w:sz w:val="22"/>
        </w:rPr>
        <w:t>Ich glaube, dass bei der Erneuerung einer Brücke immer das Bedürfnis da war, etwas Neues, etwas Schöneres zu schaffen. Ich glaube, dass also vor allem bei diesen alten Donaukanalbrücken man einfach nach ihrem Bestand der Architektur überdrüssig war und man dann gesagt hat: so, jetzt bau'n wir etwas Neues. Vielleicht waren damals auch die Brücken an der Seine, die ja eher weitgespannte Stahlbogenbrücken oft sind, irgendwie ein Vorbild.</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Deshalb müssen Steinskulpturen, klassizistische Ornamente und Verkleidungen  - seien sie auch noch so schön - beim Umbau einer Brücke weichen. So wird man dort, wo die Ketten eine Brücke nicht mehr wirklich tragen, keine Kettenbrücke vortäuschen, nur um das Kettenmotiv zu erhalten.</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on 5, Walter Hufnagel:</w:t>
      </w:r>
    </w:p>
    <w:p>
      <w:pPr>
        <w:pStyle w:val="Normal"/>
        <w:rPr>
          <w:rFonts w:ascii="Arial" w:hAnsi="Arial" w:cs="Arial"/>
          <w:sz w:val="22"/>
        </w:rPr>
      </w:pPr>
      <w:r>
        <w:rPr>
          <w:rFonts w:cs="Arial" w:ascii="Arial" w:hAnsi="Arial"/>
          <w:sz w:val="22"/>
        </w:rPr>
        <w:t>Als Dekoration verwendet man grundsätzlich keine Elemente, die irgendwie so ausschauen, als würden sie etwas tragen oder irgend etwas mit der Konstruktion zu tun haben. Also das ist etwas, was völlig falsch wäre. Sondern das, was statisch durch das Kräftespiel notwendig ist, das soll gezeigt werden. Aber nichts darüberhinaus.</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Eine Nüchternheit, die man in Wien nicht vermutet und die natürlich nicht immer maßgebend war. Denn, so Eduard Winter</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on 6, Eduard Winter:</w:t>
      </w:r>
    </w:p>
    <w:p>
      <w:pPr>
        <w:pStyle w:val="Normal"/>
        <w:rPr>
          <w:rFonts w:ascii="Arial" w:hAnsi="Arial" w:cs="Arial"/>
          <w:sz w:val="22"/>
        </w:rPr>
      </w:pPr>
      <w:r>
        <w:rPr>
          <w:rFonts w:cs="Arial" w:ascii="Arial" w:hAnsi="Arial"/>
          <w:sz w:val="22"/>
        </w:rPr>
        <w:t>Um die Jahrhundertwende hat man eine andere Philosophie gehabt. Da wollte man solche Ansichten irgendwo noch erhalten. Die Hohe Brücke zum Beispiel im tiefen Graben, mitten in der Stadt war ursprünglich eine Bogenbrücke. Und man hat dann eine Stahlbrücke gemacht, weil sie nicht mehr den Verkehrserfordernissen entsprochen hat. Und hat dann als Verkleidung ein Blechelement gewählt, das eine Steinbogenbrücke nachempfindet. Man hat sie auch hellgrau gestrichen und die Ansicht war dann, wie wenn das ein Steinbogen wäre. Ist aber nicht ganz ehrlich und wenn die renoviert wird und es ist kein Geld da, ist das das erste, das fällt. Dann bleibt das nackte Tragwerk über.</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Und so scheint es, als liege in diesen wiederholten Um- und Neugestaltungen der Wiener Donaubrücken eine klare architektonische Antwort auf die nachdenkliche Frage des  Dichters Hugo von Hofmannsthal, wo sie denn endet, die Gratwanderung zwischen dem Erreichten der Vergangenheit und dem Notwendigen der Zukunft.</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Zitato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An dem Verlorenen festhalten, ewig beharren, oder aber leben, weiterleben, hinwegkommen, sich verwandeln .... und dennoch in der Verwandlung sich bewahren?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In den frühen Morgenstunden des ersten  August 1976  jagte eine Katastrophenmeldung durch die Nachrichtenagenturen der ganzen Welt: - "Die Wiener Reichsbrücke ist am Sonntag knapp vor fünf Uhr aus bisher ungeklärter Ursache eingestürzt."  Glück im Unglück war, dass sich in diesen frühen Morgenstunden kaum jemand auf der Brücke befand und dass sie nicht wochentags und zur Hauptverkehrszeit in die Donau gefallen war.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Das Bild, das sich den zum Unglücksort pilgernden Wienern damals bot, war jedoch grotesk. Mitten im Strom von den Fluten des Donauwassers umspült, stand auf den Trümmern dieser sehr langen, eingestürzten Brücke hilflos ein verlassener, städtischer Autobus, der so aussah, als wäre er  zufälliger Weise dort  hinuntergefahren. Beschädigt war er kaum und auch der Fahrer konnte geborgen werden. Ein ganzes Jahr lang fischte man einzelne Brückenteile aus der Donau, und den Verkehr leitete man über Behelfsbrücken um. Der Einsturz führte dazu, dass plötzlich auf der ganzen Welt  ausserprogrammmäßige Überprüfungen von Brücken angeordnet wurden. Was war geschehen ? Wie konnte es  zu diesem Einsturz kommen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rPr/>
      </w:pPr>
      <w:r>
        <w:rPr>
          <w:rFonts w:cs="Arial" w:ascii="Arial" w:hAnsi="Arial"/>
          <w:b/>
          <w:sz w:val="22"/>
        </w:rPr>
        <w:t>O-Ton 7, Walter Hufnagel:</w:t>
        <w:br/>
      </w:r>
      <w:r>
        <w:rPr>
          <w:rFonts w:cs="Arial" w:ascii="Arial" w:hAnsi="Arial"/>
          <w:sz w:val="22"/>
        </w:rPr>
        <w:t>Die Reichsbrücke war eine Konstruktion, die man als "statisch bestimmt"</w:t>
      </w:r>
      <w:r>
        <w:rPr>
          <w:rFonts w:cs="Arial" w:ascii="Arial" w:hAnsi="Arial"/>
          <w:b/>
          <w:sz w:val="22"/>
        </w:rPr>
        <w:t xml:space="preserve"> </w:t>
      </w:r>
      <w:r>
        <w:rPr>
          <w:rFonts w:cs="Arial" w:ascii="Arial" w:hAnsi="Arial"/>
          <w:sz w:val="22"/>
        </w:rPr>
        <w:t>bezeichnet, das heißt, wenn irgendwo an einem Punkt ein Lager oder irgend etwas versagt, dann stürzt die ganze Brücke ein. Das sind also Bausysteme, die man heute eigentlich kaum mehr macht. Die heutigen Brücken, wenn irgendein Teil versagt, werden vielleicht schief hängen, aber sie werden nicht einstürzen. Es hat aufgrund des Einsturzes damals eine Expertenkommission die Ursachen versucht zu finden, und es wurde damals also als Ende dieses Berichts angeführt, dass man das Versagen auf das Versagen eines Pfeilers zurückführt. Und man hat also dann aufgrund dieser Tatsache diesen zerstörten Pfeiler als Ursache angesehen, und wenn der Pfeiler also zerbricht, dann stürzt die ganze Brücke in sich zusammen.</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Dabei war die Reichsbrücke praktisch die einzige Donaubrücke zwischen Wien und Linz gewesen, die im April 1945 nicht zerstört worden war. Trotz der schweren Kämpfe, die sich Deutsche und Russen in Wien lieferten und obwohl das Dach des Stephansdoms lichterloh brannte, die Oper und das Burgtheater schwer beschädigt wurden und ganze Straßenzüge in fürchterlichen Großbränden verschwanden. Am zehnten  April 1945 erreichte die Rote Armee die Ringstraße und die abziehenden SS-Einheiten sprengten alle Donaukanalbrücken. Am frühen Morgen des elften April eroberten die Russen dann im Handstreich die Reichsbrücke. Das bedeutete damals für die Bürger der Stadt die Rettung "ihrer" Brücke - denn die Reichsbrücke steht  nicht nur ihrem Namen nach für ganz Österreich. Schon immer sagt der Wiener Volksmund: stürzt die Reichsbrücke einmal ein, wird  Österreich nimmer mehr sein. Ihr Einsturz im Jahre 1976  blieb ohne tiefgreifendere Folgen für das Land. Und seit November 1980  steht  sie nun wieder: die neue Reichsbrücke. Sie ist heute Straßen- U-Bahn- und auch Radfahrbrücke.</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Es ist viel zu wenig bekannt, dass Wien zu den europäischen Hauptstädten gehört, in denen man durchaus auch ohne Auto leben könnte. Denn Wien verfügt  insgesamt über 370 km Radfahrwege. Und das Besondere dabei ist, dass sich die Radler auch auf den Wiener Donaubrücken nicht  zwischen die Autos quetschen müssen. Was Wien sich alles hat einfallen lassen, um seine Radfahrer zufrieden zu stellen, erklärt Walter Hufnagel</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on 8, Hufnagel:</w:t>
      </w:r>
    </w:p>
    <w:p>
      <w:pPr>
        <w:pStyle w:val="Normal"/>
        <w:rPr>
          <w:rFonts w:ascii="Arial" w:hAnsi="Arial" w:cs="Arial"/>
          <w:sz w:val="22"/>
        </w:rPr>
      </w:pPr>
      <w:r>
        <w:rPr>
          <w:rFonts w:cs="Arial" w:ascii="Arial" w:hAnsi="Arial"/>
          <w:sz w:val="22"/>
        </w:rPr>
        <w:t>In Wien gibt es eine ganze Reihe von Fußgänger- und Radwegbrücken. Eigentlich eine Unzahl, die man so aus dem Bauch heraus wahrscheinlich gar nicht aufzählen kann. Ich möchte aber doch erwähnen, dass im Zuge der Erhebung der Praterbrücke ein neues Geh- und Radwegsystem entstanden ist, das also weit mehr Verbesserungen für die Fußgänger und Radfahrer bringt, als beispielsweise die Verbreitung der Praterbrücke an Vorteilen für die Autofahrer gebracht hat. Also, die Gewinner dieser Maßnahme sind eindeutig die Fußgänger und die Radfahrer, die ja früher in der Fahrbahnebene eineinhalb Meter zur Verfügung hatten und jetzt unter der Brücke wetter- und lärmgeschützt eigentlich zweieinhalb Meter mit Wendelrampen und Wendeltürmen Verbindungen zur Verfügung haben und mit dem Rad sozusagen vom Prater und vom Donaukanal aus, ohne das Rad abnehmen zu müssen, bis nach Kaisermühlen fahren können.</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Dazu gehört auch eine schlanke Radfahr- und Fußgängerbrücke, die über die Donau und die Neue Donau führt - der "Nordsteg,"  der in seinem Überlauf den Bewegungen der gleich daneben liegenden großen Nordbrücke folgt</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on 10, Walter Hufnagel:</w:t>
      </w:r>
    </w:p>
    <w:p>
      <w:pPr>
        <w:pStyle w:val="Normal"/>
        <w:rPr>
          <w:rFonts w:ascii="Arial" w:hAnsi="Arial" w:cs="Arial"/>
          <w:sz w:val="22"/>
        </w:rPr>
      </w:pPr>
      <w:r>
        <w:rPr>
          <w:rFonts w:cs="Arial" w:ascii="Arial" w:hAnsi="Arial"/>
          <w:sz w:val="22"/>
        </w:rPr>
        <w:t>Wir haben also jetzt auch als Verbindung über die Donau den Nordsteg. Der Nordsteg wurde seinerseits als Umleitungsstrecke für die Instandsetzung der Nordbrücke verwendet. Er hat also den Querschnitt einer zweispurigen Straßenbrücke, dient jetzt dem Fuß- und Radverkehr und wurde jetzt verlängert. Also ein sehr zartes Fachwerk, wo also mit Anrampungen versucht wurde, das Bild des Donaukanals nicht zu stören. Das ist also ein weiteres Beispiel hier dieser Radwegverbindungen, die wir in Wien da haben.</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Dort, von wo aus  zu Beginn des 20. Jahrhunderts noch Hochwasser- Ansichtskarten verschickt wurden, kann man heute Radfahren, Flanieren und Nichtstun. Nur die alten Flurnamen, die hier und da in den Gassen- und Straßennamen weiterleben, erinnern noch daran, dass da früher einmal Sandbänke und Auen waren, wo heute am Feierabend und an den Wochenenden die Hundebesitzer flanieren und grün-rote Kurzhaar-Teenies eng umschlungen im Walkman-Schritt ihrer ersten Gefühle spazieren-gehen.</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Spreche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Der Kampf gegen den ungestümen Donaufluss ist gewonnen. Äußerlich zumindest.  Denn die Welt um die Wiener Donaubrücken herum ist heute geordnet. In Wälder am Albener Hafen, in den Handelskai, wo die Schiffe anlegen und wieder weiterfahren. Und jenseits der Donau schließlich in das riesige Überschwemmungsgebiet, um das die "Naturschutzjugend" kämpft. Sandige Uferlandschaften, Weiden, Gestrüpp, Wellen. Doch in den Köpfen der Menschen lebt sie weiter. Die so typische Wiener Todesmetaphorik,  das die zwar nichts mehr mit einer unmittelbaren Todesbedrohung zu tun hat, die Ahnung der "Vanitas" - des Vergänglichen aber noch in sich trägt</w:t>
      </w:r>
    </w:p>
    <w:p>
      <w:pPr>
        <w:pStyle w:val="Normal"/>
        <w:spacing w:lineRule="atLeast" w:line="480"/>
        <w:rPr>
          <w:rFonts w:ascii="Arial" w:hAnsi="Arial" w:cs="Arial"/>
          <w:b/>
          <w:b/>
          <w:sz w:val="22"/>
        </w:rPr>
      </w:pPr>
      <w:r>
        <w:rPr>
          <w:rFonts w:cs="Arial" w:ascii="Arial" w:hAnsi="Arial"/>
          <w:b/>
          <w:sz w:val="22"/>
        </w:rPr>
      </w:r>
    </w:p>
    <w:p>
      <w:pPr>
        <w:pStyle w:val="Normal"/>
        <w:spacing w:lineRule="atLeast" w:line="480"/>
        <w:rPr>
          <w:rFonts w:ascii="Arial" w:hAnsi="Arial" w:cs="Arial"/>
          <w:b/>
          <w:b/>
          <w:sz w:val="22"/>
        </w:rPr>
      </w:pPr>
      <w:r>
        <w:rPr>
          <w:rFonts w:cs="Arial" w:ascii="Arial" w:hAnsi="Arial"/>
          <w:b/>
          <w:sz w:val="22"/>
        </w:rPr>
      </w:r>
    </w:p>
    <w:p>
      <w:pPr>
        <w:pStyle w:val="Normal"/>
        <w:spacing w:lineRule="atLeast" w:line="480"/>
        <w:rPr/>
      </w:pPr>
      <w:r>
        <w:rPr>
          <w:rFonts w:cs="Arial" w:ascii="Arial" w:hAnsi="Arial"/>
          <w:b/>
          <w:sz w:val="22"/>
        </w:rPr>
        <w:t>Zitatorin:</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Am Abend, vor dem Morgen, an dem er nach Amerika ging zerbrach ihr das Herz, indessen sie zum letzten Mal am Donauufer auf- und nieder gingen. </w:t>
      </w:r>
    </w:p>
    <w:p>
      <w:pPr>
        <w:pStyle w:val="Normal"/>
        <w:spacing w:lineRule="atLeast" w:line="480"/>
        <w:rPr>
          <w:rFonts w:ascii="Arial" w:hAnsi="Arial" w:cs="Arial"/>
          <w:sz w:val="22"/>
        </w:rPr>
      </w:pPr>
      <w:r>
        <w:rPr>
          <w:rFonts w:cs="Arial" w:ascii="Arial" w:hAnsi="Arial"/>
          <w:sz w:val="22"/>
        </w:rPr>
        <w:t>"Ach" klagte sie "ach, hätten wir uns doch ertränkt in einem von Europas großen Strömen! In der Elbe zum Beispiel, die soll bei Hamburg so tief sein,</w:t>
      </w:r>
    </w:p>
    <w:p>
      <w:pPr>
        <w:pStyle w:val="Normal"/>
        <w:spacing w:lineRule="atLeast" w:line="480"/>
        <w:rPr>
          <w:rFonts w:ascii="Arial" w:hAnsi="Arial" w:cs="Arial"/>
          <w:sz w:val="22"/>
        </w:rPr>
      </w:pPr>
      <w:r>
        <w:rPr>
          <w:rFonts w:cs="Arial" w:ascii="Arial" w:hAnsi="Arial"/>
          <w:sz w:val="22"/>
        </w:rPr>
        <w:t>oder lieber noch in der Seine, wo sie die Liebenden ganz eng umschlungen</w:t>
      </w:r>
    </w:p>
    <w:p>
      <w:pPr>
        <w:pStyle w:val="Normal"/>
        <w:spacing w:lineRule="atLeast" w:line="480"/>
        <w:rPr>
          <w:rFonts w:ascii="Arial" w:hAnsi="Arial" w:cs="Arial"/>
          <w:sz w:val="22"/>
        </w:rPr>
      </w:pPr>
      <w:r>
        <w:rPr>
          <w:rFonts w:cs="Arial" w:ascii="Arial" w:hAnsi="Arial"/>
          <w:sz w:val="22"/>
        </w:rPr>
        <w:t>aus dem Wasser ziehn.  Ach, hätten wir uns doch ertränkt solang noch Zeit war.  Jetzt ist es zu spät, wir würden weder Hamburg noch Paris erreichen."</w:t>
      </w:r>
    </w:p>
    <w:p>
      <w:pPr>
        <w:pStyle w:val="Normal"/>
        <w:spacing w:lineRule="atLeast" w:line="480"/>
        <w:rPr>
          <w:rFonts w:ascii="Arial" w:hAnsi="Arial" w:cs="Arial"/>
          <w:sz w:val="22"/>
        </w:rPr>
      </w:pPr>
      <w:r>
        <w:rPr>
          <w:rFonts w:cs="Arial" w:ascii="Arial" w:hAnsi="Arial"/>
          <w:sz w:val="22"/>
        </w:rPr>
        <w:t>Die Donau floss indessen sanft und unauffällig in das Schwarze Meer.</w:t>
      </w:r>
    </w:p>
    <w:p>
      <w:pPr>
        <w:pStyle w:val="Normal"/>
        <w:spacing w:lineRule="atLeast" w:line="480"/>
        <w:rPr>
          <w:rFonts w:ascii="Arial" w:hAnsi="Arial" w:cs="Arial"/>
          <w:b/>
          <w:b/>
          <w:sz w:val="22"/>
        </w:rPr>
      </w:pPr>
      <w:r>
        <w:rPr>
          <w:rFonts w:cs="Arial" w:ascii="Arial" w:hAnsi="Arial"/>
          <w:b/>
          <w:sz w:val="22"/>
        </w:rPr>
      </w:r>
    </w:p>
    <w:p>
      <w:pPr>
        <w:pStyle w:val="Normal"/>
        <w:spacing w:lineRule="atLeast" w:line="480"/>
        <w:rPr>
          <w:rFonts w:ascii="Arial" w:hAnsi="Arial" w:cs="Arial"/>
          <w:b/>
          <w:b/>
          <w:sz w:val="22"/>
        </w:rPr>
      </w:pPr>
      <w:r>
        <w:rPr>
          <w:rFonts w:cs="Arial" w:ascii="Arial" w:hAnsi="Arial"/>
          <w:b/>
          <w:sz w:val="22"/>
        </w:rPr>
      </w:r>
    </w:p>
    <w:p>
      <w:pPr>
        <w:pStyle w:val="Normal"/>
        <w:spacing w:lineRule="atLeast" w:line="480"/>
        <w:rPr/>
      </w:pPr>
      <w:r>
        <w:rPr>
          <w:rFonts w:cs="Arial" w:ascii="Arial" w:hAnsi="Arial"/>
          <w:b/>
          <w:sz w:val="22"/>
        </w:rPr>
        <w:t>Sprecherin:</w:t>
      </w:r>
      <w:r>
        <w:rPr>
          <w:rFonts w:cs="Arial" w:ascii="Arial" w:hAnsi="Arial"/>
          <w:sz w:val="22"/>
        </w:rPr>
        <w:t xml:space="preserve"> </w:t>
      </w:r>
    </w:p>
    <w:p>
      <w:pPr>
        <w:pStyle w:val="Normal"/>
        <w:spacing w:lineRule="atLeast" w:line="480"/>
        <w:rPr/>
      </w:pPr>
      <w:r>
        <w:rPr>
          <w:rFonts w:cs="Arial" w:ascii="Arial" w:hAnsi="Arial"/>
          <w:sz w:val="22"/>
        </w:rPr>
        <w:t xml:space="preserve">Herta Kräftner hat dies geschrieben, in ihrem Band </w:t>
      </w:r>
      <w:r>
        <w:rPr>
          <w:rFonts w:cs="Arial" w:ascii="Arial" w:hAnsi="Arial"/>
          <w:i/>
          <w:sz w:val="22"/>
        </w:rPr>
        <w:t>An den großen Strömen.</w:t>
      </w:r>
      <w:r>
        <w:rPr>
          <w:rFonts w:cs="Arial" w:ascii="Arial" w:hAnsi="Arial"/>
          <w:b/>
          <w:sz w:val="22"/>
        </w:rPr>
        <w:t xml:space="preserve"> </w:t>
      </w:r>
    </w:p>
    <w:p>
      <w:pPr>
        <w:pStyle w:val="Normal"/>
        <w:spacing w:lineRule="atLeast" w:line="480"/>
        <w:rPr>
          <w:rFonts w:ascii="Arial" w:hAnsi="Arial" w:cs="Arial"/>
          <w:b/>
          <w:b/>
          <w:sz w:val="22"/>
        </w:rPr>
      </w:pPr>
      <w:r>
        <w:rPr>
          <w:rFonts w:cs="Arial" w:ascii="Arial" w:hAnsi="Arial"/>
          <w:b/>
          <w:sz w:val="22"/>
        </w:rPr>
      </w:r>
    </w:p>
    <w:p>
      <w:pPr>
        <w:pStyle w:val="Normal"/>
        <w:spacing w:lineRule="atLeast" w:line="480"/>
        <w:rPr>
          <w:rFonts w:ascii="Arial" w:hAnsi="Arial" w:cs="Arial"/>
          <w:sz w:val="22"/>
        </w:rPr>
      </w:pPr>
      <w:r>
        <w:rPr>
          <w:rFonts w:cs="Arial" w:ascii="Arial" w:hAnsi="Arial"/>
          <w:sz w:val="22"/>
        </w:rPr>
        <w:t>Ob sinnbildlich oder wirklich:  In Wien ertränkt man sich eigentlich immer nur vom Ufer aus und nicht  durch einen Sprung von den Brücken. Zumindest als literarisches Motiv fehlt der Brückensturz. Die Brücken als Tragewerk, über einen einst so bedrohlichen Fluss und ihre Nähe zum Vergnügungsviertel machen aus den Brücken in Wien Passagen für philosophische Überlegungen, so wie jene des Schriftstellers Hugo von Hofmannsthal, von dem es heißt, dass er im Mai 1912 mit dem norddeutschen Dichter Rudolf Alexander Schröder immer wieder bis nach Kaisermühlen spazieren ging. Und vielleicht war es damals ja auf der Reichsbrücke gewesen, von wo aus Hugo von Hofmannsthal in die Wellen der Donau blickte, um in ihren Bewegungen den eigentlichen Sinn des Lebens zu erkennen.</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b/>
          <w:sz w:val="22"/>
        </w:rPr>
        <w:t>Zitator:</w:t>
      </w:r>
      <w:r>
        <w:rPr>
          <w:rFonts w:cs="Arial" w:ascii="Arial" w:hAnsi="Arial"/>
          <w:sz w:val="22"/>
        </w:rPr>
        <w:t xml:space="preserve"> </w:t>
      </w:r>
    </w:p>
    <w:p>
      <w:pPr>
        <w:pStyle w:val="Normal"/>
        <w:spacing w:lineRule="atLeast" w:line="480"/>
        <w:rPr>
          <w:rFonts w:ascii="Arial" w:hAnsi="Arial" w:cs="Arial"/>
          <w:sz w:val="22"/>
        </w:rPr>
      </w:pPr>
      <w:r>
        <w:rPr>
          <w:rFonts w:cs="Arial" w:ascii="Arial" w:hAnsi="Arial"/>
          <w:sz w:val="22"/>
        </w:rPr>
        <w:t xml:space="preserve">Er hat uns aufgeweckt </w:t>
      </w:r>
    </w:p>
    <w:p>
      <w:pPr>
        <w:pStyle w:val="Normal"/>
        <w:spacing w:lineRule="atLeast" w:line="480"/>
        <w:rPr>
          <w:rFonts w:ascii="Arial" w:hAnsi="Arial" w:cs="Arial"/>
          <w:sz w:val="22"/>
        </w:rPr>
      </w:pPr>
      <w:r>
        <w:rPr>
          <w:rFonts w:cs="Arial" w:ascii="Arial" w:hAnsi="Arial"/>
          <w:sz w:val="22"/>
        </w:rPr>
        <w:t>und uns gewiesen, jedes Tages Fließen</w:t>
      </w:r>
    </w:p>
    <w:p>
      <w:pPr>
        <w:pStyle w:val="Normal"/>
        <w:spacing w:lineRule="atLeast" w:line="480"/>
        <w:rPr>
          <w:rFonts w:ascii="Arial" w:hAnsi="Arial" w:cs="Arial"/>
          <w:sz w:val="22"/>
        </w:rPr>
      </w:pPr>
      <w:r>
        <w:rPr>
          <w:rFonts w:cs="Arial" w:ascii="Arial" w:hAnsi="Arial"/>
          <w:sz w:val="22"/>
        </w:rPr>
        <w:t>und Fluten als ein Schauspiel zu geniessen.</w:t>
      </w:r>
    </w:p>
    <w:p>
      <w:pPr>
        <w:pStyle w:val="Normal"/>
        <w:spacing w:lineRule="atLeast" w:line="480"/>
        <w:rPr>
          <w:rFonts w:ascii="Arial" w:hAnsi="Arial" w:cs="Arial"/>
          <w:sz w:val="22"/>
        </w:rPr>
      </w:pPr>
      <w:r>
        <w:rPr>
          <w:rFonts w:cs="Arial" w:ascii="Arial" w:hAnsi="Arial"/>
          <w:sz w:val="22"/>
        </w:rPr>
        <w:t>Die Schönheit aller Formen zu verstehen</w:t>
      </w:r>
    </w:p>
    <w:p>
      <w:pPr>
        <w:pStyle w:val="Normal"/>
        <w:spacing w:lineRule="atLeast" w:line="480"/>
        <w:rPr>
          <w:rFonts w:ascii="Arial" w:hAnsi="Arial" w:cs="Arial"/>
          <w:sz w:val="22"/>
        </w:rPr>
      </w:pPr>
      <w:r>
        <w:rPr>
          <w:rFonts w:cs="Arial" w:ascii="Arial" w:hAnsi="Arial"/>
          <w:sz w:val="22"/>
        </w:rPr>
        <w:t>und unserem eigenen Leben zuzusehen.</w:t>
      </w:r>
    </w:p>
    <w:p>
      <w:pPr>
        <w:pStyle w:val="Normal"/>
        <w:spacing w:lineRule="atLeast" w:line="480"/>
        <w:jc w:val="center"/>
        <w:rPr/>
      </w:pPr>
      <w:r>
        <w:rPr>
          <w:rFonts w:cs="Arial" w:ascii="Arial" w:hAnsi="Arial"/>
          <w:sz w:val="22"/>
        </w:rPr>
        <w:t xml:space="preserve">. </w:t>
      </w:r>
      <w:r>
        <w:rPr>
          <w:rFonts w:cs="Arial" w:ascii="Arial" w:hAnsi="Arial"/>
          <w:b/>
          <w:sz w:val="28"/>
        </w:rPr>
        <w:t>*  *  *  *  *  *</w:t>
      </w:r>
    </w:p>
    <w:sectPr>
      <w:headerReference w:type="default" r:id="rId2"/>
      <w:headerReference w:type="first" r:id="rId3"/>
      <w:type w:val="nextPage"/>
      <w:pgSz w:w="11906" w:h="16838"/>
      <w:pgMar w:left="1417" w:right="1417"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R logo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2. Folge der Reihe: Donaubrücken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SWRS">
    <w:name w:val="SWR_S"/>
    <w:basedOn w:val="Normal"/>
    <w:qFormat/>
    <w:pPr>
      <w:spacing w:lineRule="exact" w:line="1021"/>
      <w:ind w:right="1247" w:hanging="0"/>
    </w:pPr>
    <w:rPr>
      <w:rFonts w:ascii="SWR logos" w:hAnsi="SWR logos" w:cs="SWR logos"/>
      <w:sz w:val="25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13:00Z</dcterms:created>
  <dc:creator>SWR</dc:creator>
  <dc:description/>
  <dc:language>en-US</dc:language>
  <cp:lastModifiedBy>akalman</cp:lastModifiedBy>
  <dcterms:modified xsi:type="dcterms:W3CDTF">2010-11-17T17:13:00Z</dcterms:modified>
  <cp:revision>2</cp:revision>
  <dc:subject/>
  <dc:title>2. Folge der Reihe Donaubrücken</dc:title>
</cp:coreProperties>
</file>