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des MATIERES des BULLETINS de la SH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34 -  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BLE des AUTEU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center"/>
        <w:rPr/>
      </w:pPr>
      <w:r>
        <w:rPr/>
        <w:t xml:space="preserve"> </w:t>
      </w:r>
      <w:r>
        <w:rPr/>
        <w:t>(Le premier nombre indique le n° du bulletin, le second, la page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>AUGEY (Henr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moulin à nef de Gien</w:t>
        <w:tab/>
        <w:t>1</w:t>
        <w:tab/>
        <w:t>27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>BARBIER (André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Méreaux et jetons du canal de Briare</w:t>
        <w:tab/>
        <w:t>1</w:t>
        <w:tab/>
        <w:t>2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cloches de l’église du château</w:t>
        <w:tab/>
        <w:t>1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jeunes au service du château d’Arrabloy</w:t>
        <w:tab/>
        <w:t>22</w:t>
        <w:tab/>
        <w:t>4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maisons construites sur le pont de Gien</w:t>
        <w:tab/>
        <w:t>25</w:t>
        <w:tab/>
        <w:t>27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Papes dans le Giennois</w:t>
        <w:tab/>
        <w:t>26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clergé du giennois pendant la Terreur</w:t>
        <w:tab/>
        <w:t>27</w:t>
        <w:tab/>
        <w:t>1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>BAUCHY (Jacques-Henr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A la mémoire de Sophie de Monnier</w:t>
        <w:tab/>
        <w:t>23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>BAUTIER (Robert-Henr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place du Giennois dans la France médiévale</w:t>
        <w:tab/>
        <w:t>35</w:t>
        <w:tab/>
        <w:t>1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 xml:space="preserve">BEDU </w:t>
      </w:r>
      <w:r>
        <w:rPr/>
        <w:t>(Geneviève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Octroi de la ville de Gien</w:t>
        <w:tab/>
        <w:t>38</w:t>
        <w:tab/>
        <w:t>1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BERLAND</w:t>
      </w:r>
      <w:r>
        <w:rPr/>
        <w:t xml:space="preserve"> (R.P. Dom Jean-Mari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aint-Benoît-sur-Loire (l’abbaye et le bourg)</w:t>
        <w:tab/>
        <w:t>2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présence bénédictine dans le diocèse d’Orléans</w:t>
        <w:tab/>
        <w:t>2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e adoration des mages à Saint-Benoît-sur-Loire</w:t>
        <w:tab/>
        <w:t>3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hilippe Ier et les vicissitudes de son gisant à Saint-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Benoît-sur-Loire</w:t>
        <w:tab/>
        <w:t>3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BERTHEAU</w:t>
      </w:r>
      <w:r>
        <w:rPr/>
        <w:t xml:space="preserve"> (Abbè Joseph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armes de Gien en 1636</w:t>
        <w:tab/>
        <w:t>3</w:t>
        <w:tab/>
        <w:t>6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BIDAULT</w:t>
      </w:r>
      <w:r>
        <w:rPr/>
        <w:t xml:space="preserve"> (Marcell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disette de 1709-1710 à La Bussière</w:t>
        <w:tab/>
        <w:t>4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CATTIN</w:t>
      </w:r>
      <w:r>
        <w:rPr/>
        <w:t xml:space="preserve"> ((Hugue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Justice giennoise et cadavres protestants</w:t>
        <w:tab/>
        <w:t>38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isette et insurrection dans le Giennois en 1817</w:t>
        <w:tab/>
        <w:t>39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 xml:space="preserve">L’état civil de la communauté protestante de Gien au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XVIème  siècle</w:t>
        <w:tab/>
        <w:t>42</w:t>
        <w:tab/>
        <w:t>5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Justice giennoise et cadavres protestants aux XVIIèm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et XVIIIème siècles</w:t>
        <w:tab/>
        <w:t>39</w:t>
        <w:tab/>
        <w:t>6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Mazarin à Gien durant la fronde</w:t>
        <w:tab/>
        <w:t>43</w:t>
        <w:tab/>
        <w:t>3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CHAMBAULT</w:t>
      </w:r>
      <w:r>
        <w:rPr/>
        <w:t>(André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Gien et ses moulins à vent</w:t>
        <w:tab/>
        <w:t>38</w:t>
        <w:tab/>
        <w:t>4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Etat des lieux à Gien en 1827 à l’établissement du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cadastre dit napoléonien</w:t>
        <w:tab/>
        <w:t>39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Etat des lieux à Gien en 1827</w:t>
        <w:tab/>
        <w:t>4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tructure de la population de Gien d’après le recensement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1936</w:t>
        <w:tab/>
        <w:t>42</w:t>
        <w:tab/>
        <w:t>4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 xml:space="preserve">CHAMPAULT </w:t>
      </w:r>
      <w:r>
        <w:rPr/>
        <w:t>(Marce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problème du second pont</w:t>
        <w:tab/>
        <w:t>25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quartier du Berry</w:t>
        <w:tab/>
        <w:t>25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 bien curieuses médailles</w:t>
        <w:tab/>
        <w:t>26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Baron Roger de Baroncourt (Jacques François Roger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etit)</w:t>
        <w:tab/>
        <w:t>35</w:t>
        <w:tab/>
        <w:t>4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vieux pont de Gien et le ru des Fonderaux</w:t>
        <w:tab/>
        <w:t>36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Combats de Gien</w:t>
        <w:tab/>
        <w:t>3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CHEVALLIER</w:t>
      </w:r>
      <w:r>
        <w:rPr/>
        <w:t xml:space="preserve"> (Guy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In memoriam F. Pépin</w:t>
        <w:tab/>
        <w:t>1</w:t>
        <w:tab/>
        <w:t>4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pour servir à l’histoire de Gien-le-Vieil</w:t>
        <w:tab/>
        <w:t>4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ux trouvailles de monnaies faites à Gien</w:t>
        <w:tab/>
        <w:t>5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ur un appareil de briques présumé carolingien</w:t>
        <w:tab/>
        <w:t>5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Trouvaille de monnaies d’or faites à Sully le 15 juin 1945</w:t>
        <w:tab/>
        <w:t>5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e charte inédite de Henri III datée du,camp de Gien</w:t>
        <w:tab/>
        <w:t>6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 xml:space="preserve">Les trésors de monnaies romaines découvertes dans le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oiret</w:t>
        <w:tab/>
        <w:t>1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site gallo-romain du « Ménil » à Dampierre-en-Burly</w:t>
        <w:tab/>
        <w:t>2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figures géométriques de la façade du château de Gien</w:t>
        <w:tab/>
        <w:t>23</w:t>
        <w:tab/>
        <w:t xml:space="preserve">6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monnaie de Gien (importance et circulation)</w:t>
        <w:tab/>
        <w:t>3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Cinquante années passées (1941-1991)</w:t>
        <w:tab/>
        <w:t>38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CHEVALLIER</w:t>
      </w:r>
      <w:r>
        <w:rPr/>
        <w:t xml:space="preserve"> (Madelein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port celtique de Gien</w:t>
        <w:tab/>
        <w:t>6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outerrains de Gien</w:t>
        <w:tab/>
        <w:t>6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certificats de résidence pendant la Révolution</w:t>
        <w:tab/>
        <w:t>8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porte de Briare à Gien</w:t>
        <w:tab/>
        <w:t>11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fouilles de Gien-le-Vieil</w:t>
        <w:tab/>
        <w:t>1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halles de Gien, place Saint-Genou, au Moyen Age</w:t>
        <w:tab/>
        <w:t>21</w:t>
        <w:tab/>
        <w:t xml:space="preserve">32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DARTONNE</w:t>
      </w:r>
      <w:r>
        <w:rPr/>
        <w:t xml:space="preserve"> (Pierre-Gerlmain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arrondissement de Gien</w:t>
        <w:tab/>
        <w:t>1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DEMAIRE</w:t>
      </w:r>
      <w:r>
        <w:rPr/>
        <w:t xml:space="preserve"> (George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quelques gisements préhistoriques du Giennois</w:t>
        <w:tab/>
        <w:t>1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DEROIN</w:t>
      </w:r>
      <w:r>
        <w:rPr/>
        <w:t xml:space="preserve"> (Solang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Saint-Vincent autrefois à Saint-Brisson</w:t>
        <w:tab/>
        <w:t>40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DEVISME</w:t>
      </w:r>
      <w:r>
        <w:rPr/>
        <w:t xml:space="preserve"> (George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onation du comté de Gien à Anne de France</w:t>
        <w:tab/>
        <w:t>1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 xml:space="preserve">         </w:t>
      </w:r>
      <w:r>
        <w:rPr/>
        <w:t>Les maires de Gien</w:t>
        <w:tab/>
        <w:t>1b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uzanne Lepeletier , première pupille de la Nation</w:t>
        <w:tab/>
        <w:t>2</w:t>
        <w:tab/>
        <w:t>6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la vie de Maslier-Robert</w:t>
        <w:tab/>
        <w:t>2</w:t>
        <w:tab/>
        <w:t>5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Fondation du couvent des Saintes-Claires</w:t>
        <w:tab/>
        <w:t>2b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pseudo seigneur de Gien au XVIIIème siècle</w:t>
        <w:tab/>
        <w:t>3</w:t>
        <w:tab/>
        <w:t>8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Testament et codicilles du curé Vallet</w:t>
        <w:tab/>
        <w:t>3b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gs du curé Vallet à la Fabrique de Gien</w:t>
        <w:tab/>
        <w:t>3b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Exécution et testament curé Vallet</w:t>
        <w:tab/>
        <w:t>3b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généalogiques sur famille du curé Vallet</w:t>
        <w:tab/>
        <w:t>3b</w:t>
        <w:tab/>
        <w:t>2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tatut des maîtres apothicaires de Gien</w:t>
        <w:tab/>
        <w:t>4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fortifications de la ville de Gien</w:t>
        <w:tab/>
        <w:t>6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contes de Gien</w:t>
        <w:tab/>
        <w:t>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pont de Gien</w:t>
        <w:tab/>
        <w:t>11</w:t>
        <w:tab/>
        <w:t>2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Vente par engagement du comté de Gien au chancelier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éguier</w:t>
        <w:tab/>
        <w:t>16</w:t>
        <w:tab/>
        <w:t>22</w:t>
        <w:tab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DUPRE</w:t>
      </w:r>
      <w:r>
        <w:rPr/>
        <w:t xml:space="preserve"> (Roger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 vigne en grappe</w:t>
        <w:tab/>
        <w:t>40</w:t>
        <w:tab/>
        <w:t>3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FERRIEUX</w:t>
      </w:r>
      <w:r>
        <w:rPr/>
        <w:t xml:space="preserve"> (Abbé André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Observations pour servir à l’histoire des origines d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église de Nevoy</w:t>
        <w:tab/>
        <w:t>24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origines de Nevoy</w:t>
        <w:tab/>
        <w:t>25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vieux quartier Saint-Laurent</w:t>
        <w:tab/>
        <w:t>17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paroisse Notre-Dame de NEVOY</w:t>
        <w:tab/>
        <w:t>29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 xml:space="preserve">GAUTHIER </w:t>
      </w:r>
      <w:r>
        <w:rPr/>
        <w:t>( Roger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voies antiques de l’arrondissement de Gien</w:t>
        <w:tab/>
        <w:t>3</w:t>
        <w:tab/>
        <w:t>6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l’origine du nom de Sully</w:t>
        <w:tab/>
        <w:t>10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antiquités de l’ancien arrondissement de Gien</w:t>
        <w:tab/>
        <w:t>1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GITTON</w:t>
      </w:r>
      <w:r>
        <w:rPr/>
        <w:t xml:space="preserve"> (Abbé Bernard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vignoble du Giennois: Châtillon-sur-Loire</w:t>
        <w:tab/>
        <w:t>2</w:t>
        <w:tab/>
        <w:t>4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ministère du clergé auprès des nouveaux convertis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 Châtillon-sur-Loire au XVIIIème siècle</w:t>
        <w:tab/>
        <w:t>7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résentation de l’arrondissement de Gien par Dartonne</w:t>
        <w:tab/>
        <w:t>1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les sépultures mérovingiennes à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ammarie-en-Puisaye</w:t>
        <w:tab/>
        <w:t>21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 xml:space="preserve">Louis-Alexis marchand (1813-1892) historien et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archéologue du Giennois</w:t>
        <w:tab/>
        <w:t>31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conventionnel Jean-Alban Lefiot à Gien et Montargis</w:t>
        <w:tab/>
        <w:t>35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GUENNOU</w:t>
      </w:r>
      <w:r>
        <w:rPr/>
        <w:t xml:space="preserve"> (J.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 xml:space="preserve">Un enfant de Sully-sur-LOIRE, Mgr Pierre Brigot </w:t>
        <w:tab/>
        <w:t>27</w:t>
        <w:tab/>
        <w:t>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(1713-1791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GUILLAUME</w:t>
      </w:r>
      <w:r>
        <w:rPr/>
        <w:t xml:space="preserve"> (Abbé Pau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ouis Vallet a-t-il été élu malgré lui député du clergé ?</w:t>
        <w:tab/>
        <w:t>14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LABBE</w:t>
      </w:r>
      <w:r>
        <w:rPr/>
        <w:t xml:space="preserve"> (Jacquelin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ensionnat et maison d’éducation du début du XIXèm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iècle à  GIEN</w:t>
        <w:tab/>
        <w:t>39</w:t>
        <w:tab/>
        <w:t>4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château de Langesse</w:t>
        <w:tab/>
        <w:t>40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LAPETITE</w:t>
      </w:r>
      <w:r>
        <w:rPr/>
        <w:t xml:space="preserve"> (Jean-Pau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réhistoire régionale : Lorris et ses environs</w:t>
        <w:tab/>
        <w:t>2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LINARES</w:t>
      </w:r>
      <w:r>
        <w:rPr/>
        <w:t xml:space="preserve"> (Henri d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musée de la Chasse à Tir et de la Fauconnerie de Gien</w:t>
        <w:tab/>
        <w:t>8</w:t>
        <w:tab/>
        <w:t>3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LOISEAU</w:t>
      </w:r>
      <w:r>
        <w:rPr/>
        <w:t xml:space="preserve"> (George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Suzanne Le Peletier première pupille de la Nation</w:t>
        <w:tab/>
        <w:t>2</w:t>
        <w:tab/>
        <w:t>5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Juifs et lombards dans le Giennois</w:t>
        <w:tab/>
        <w:t>7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Origine du nom « Les Cours de Gien), dits Foire royale</w:t>
        <w:tab/>
        <w:t>8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seigneurs de Gien, à l’origine au XVème siècle</w:t>
        <w:tab/>
        <w:t>1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Historique du pont de Gien</w:t>
        <w:tab/>
        <w:t>10</w:t>
        <w:tab/>
        <w:t>0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maladrerie de Gien</w:t>
        <w:tab/>
        <w:t>11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origine des temples de Saint-Genou et Saint-Romai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 Gien</w:t>
        <w:tab/>
        <w:t>14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grandes pages inédites de l’histoire de Gien</w:t>
        <w:tab/>
        <w:t>1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protestantisme dans le Giennois</w:t>
        <w:tab/>
        <w:t>18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grandes pages inédites de l’histoire de Gien</w:t>
        <w:tab/>
        <w:t>2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Grand conseil du Roi Charles VIII à Gien en 1484</w:t>
        <w:tab/>
        <w:t>22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maires de Gien de 1684 à 1959</w:t>
        <w:tab/>
        <w:t>23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anciennes croix de Gien</w:t>
        <w:tab/>
        <w:t>2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Hôtel-Dieu de Gien</w:t>
        <w:tab/>
        <w:t>26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ages d’histoire sur les barnabites de Gien (1856-1903)</w:t>
        <w:tab/>
        <w:t>27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Minimes de Gien</w:t>
        <w:tab/>
        <w:t>31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MARTIN</w:t>
      </w:r>
      <w:r>
        <w:rPr/>
        <w:t xml:space="preserve"> (Loui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« pays » le Sullias</w:t>
        <w:tab/>
        <w:t>7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grand mariage princier au château de Gien en 1410</w:t>
        <w:tab/>
        <w:t>9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 sur l’origine du nom de Sully</w:t>
        <w:tab/>
        <w:t>10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ouis II de La Trémoille</w:t>
        <w:tab/>
        <w:t>11</w:t>
        <w:tab/>
        <w:t>1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Roi Louis XV protège les droits de la vilole de Sully</w:t>
        <w:tab/>
        <w:t>11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ouis XIV au château de Sully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Giennois : Petit , médecin de Henri IV</w:t>
        <w:tab/>
        <w:t>14</w:t>
        <w:tab/>
        <w:t>2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MERAS</w:t>
      </w:r>
      <w:r>
        <w:rPr/>
        <w:t xml:space="preserve"> (Mathieu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hilibert de La Platière</w:t>
        <w:tab/>
        <w:t>3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MOSSIET</w:t>
      </w:r>
      <w:r>
        <w:rPr/>
        <w:t xml:space="preserve"> (Loui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ab/>
      </w:r>
      <w:r>
        <w:rPr/>
        <w:t>La Préhistoire des Giennois</w:t>
        <w:tab/>
        <w:t>1b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NOUEL</w:t>
      </w:r>
      <w:r>
        <w:rPr/>
        <w:t xml:space="preserve"> (Abbe André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u nouveau sur le trésor des haches de bronze de Saint-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Martin</w:t>
        <w:tab/>
        <w:t>11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origines gallo-romaines de la région de la Loir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moyenne</w:t>
        <w:tab/>
        <w:t>1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romenade à travers les millénaires de notre préhistoire</w:t>
        <w:tab/>
        <w:t>15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civilisation néolithique</w:t>
        <w:tab/>
        <w:t>17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origines préhistoriques de la région de Gien</w:t>
        <w:tab/>
        <w:t>2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âge de bronze dans le val de Loire aux alentours de Gien</w:t>
        <w:tab/>
        <w:t>2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Sologne et son mystérieux passé</w:t>
        <w:tab/>
        <w:t>23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 xml:space="preserve">PEPIN </w:t>
      </w:r>
      <w:r>
        <w:rPr/>
        <w:t>(Françoi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les armes de la ville de Gien</w:t>
        <w:tab/>
        <w:t>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PETIT</w:t>
      </w:r>
      <w:r>
        <w:rPr/>
        <w:t xml:space="preserve"> (Marce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Notes sur quelques ouvrages de la bibliothèque Vallet</w:t>
        <w:tab/>
        <w:t>24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Histoire de Gien</w:t>
        <w:tab/>
        <w:t>3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Acquisition de Gien par Philippe Auguste</w:t>
        <w:tab/>
        <w:t>34</w:t>
        <w:tab/>
        <w:t>1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avatars du vieux pont de Gien</w:t>
        <w:tab/>
        <w:t>35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RAVOYARD</w:t>
      </w:r>
      <w:r>
        <w:rPr/>
        <w:t xml:space="preserve"> (Jean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s 80 ans du monument aux morts de Saint-Brisson-Loire</w:t>
        <w:tab/>
        <w:t>40</w:t>
        <w:tab/>
        <w:t>1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RIVIER</w:t>
      </w:r>
      <w:r>
        <w:rPr/>
        <w:t xml:space="preserve"> (Jean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population de sept cantons ligériens</w:t>
        <w:tab/>
        <w:t>32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vie d’une petite rivière du Giennois : la Notre-Heure</w:t>
        <w:tab/>
        <w:t>34</w:t>
        <w:tab/>
        <w:t>2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aysages de nos campagnes au siècle dernier (le Giennois)</w:t>
        <w:tab/>
        <w:t>35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ROTH</w:t>
      </w:r>
      <w:r>
        <w:rPr/>
        <w:t xml:space="preserve"> (Jean-Pierre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origine de l’Hôtel du Rivage)</w:t>
        <w:tab/>
        <w:t>39</w:t>
        <w:tab/>
        <w:t>4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’annexion du « Bout des Pont » à Gien</w:t>
        <w:tab/>
        <w:t>40</w:t>
        <w:tab/>
        <w:t>3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Histoire de l’église de Gien</w:t>
        <w:tab/>
        <w:t>41</w:t>
        <w:tab/>
        <w:t>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e couvent des Saintes-Claires</w:t>
        <w:tab/>
        <w:t>4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guerre de 1870 dans le Giennois</w:t>
        <w:tab/>
        <w:t>38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ROUET</w:t>
      </w:r>
      <w:r>
        <w:rPr/>
        <w:t xml:space="preserve"> (Jean-François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La Terre des Bois – Généalogie Guillaume Gonat</w:t>
        <w:tab/>
        <w:t>43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TISSIER</w:t>
      </w:r>
      <w:r>
        <w:rPr/>
        <w:t xml:space="preserve"> (Miche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Deux maires bâtisseurs de notre ville</w:t>
        <w:tab/>
        <w:t>43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THOMAS</w:t>
      </w:r>
      <w:r>
        <w:rPr/>
        <w:t xml:space="preserve"> (Norbert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Prélude aux combats de Gien</w:t>
        <w:tab/>
        <w:t>3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>
          <w:b/>
        </w:rPr>
        <w:t>VOIGNIER</w:t>
      </w:r>
      <w:r>
        <w:rPr/>
        <w:t xml:space="preserve"> (Jean-Michel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  <w:tab/>
        <w:t>Un ouvrage souterrain à Nogent-sur-Vernisson</w:t>
        <w:tab/>
        <w:t>23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center"/>
        <w:rPr/>
      </w:pPr>
      <w:r>
        <w:rPr>
          <w:b/>
        </w:rPr>
        <w:t>TABLE des MATIERES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ANNE de FRANCE, de BEAUJEU, de BOURBO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Donation du comté de Gien à </w:t>
      </w:r>
      <w:r>
        <w:rPr>
          <w:b/>
        </w:rPr>
        <w:t>Anne de France</w:t>
        <w:tab/>
        <w:t>1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ab/>
      </w:r>
      <w:r>
        <w:rPr/>
        <w:t>Un grand serviteur</w:t>
      </w:r>
      <w:r>
        <w:rPr>
          <w:b/>
        </w:rPr>
        <w:t xml:space="preserve"> d’Anne de Beaujeu, </w:t>
      </w:r>
      <w:r>
        <w:rPr/>
        <w:t>Philibert de la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Platière</w:t>
        <w:tab/>
        <w:t>3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Donation du comté de Gien par Louis XI à sa fille Ann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</w:r>
      <w:r>
        <w:rPr>
          <w:b/>
        </w:rPr>
        <w:t>De Beaujeu</w:t>
      </w:r>
      <w:r>
        <w:rPr/>
        <w:t>. Texte et fac -similé de l’acte</w:t>
        <w:tab/>
        <w:t>32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</w:r>
      <w:r>
        <w:rPr>
          <w:b/>
        </w:rPr>
        <w:t>Anne de B</w:t>
      </w:r>
      <w:r>
        <w:rPr/>
        <w:t xml:space="preserve">eaujeu et l’amitié franco-suisse, le traité de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Gien-Lucerne (1484)</w:t>
        <w:tab/>
        <w:t>33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ANNEXION</w:t>
      </w:r>
      <w:r>
        <w:rPr/>
        <w:t xml:space="preserve"> du </w:t>
      </w:r>
      <w:r>
        <w:rPr>
          <w:b/>
        </w:rPr>
        <w:t>« Bout des pont</w:t>
      </w:r>
      <w:r>
        <w:rPr/>
        <w:t> » à Gien</w:t>
        <w:tab/>
        <w:t>40</w:t>
        <w:tab/>
        <w:t>3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ANTIQUIT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voies antiques de l’arrondissement de Gien</w:t>
        <w:tab/>
        <w:t>3</w:t>
        <w:tab/>
        <w:t>6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antiquités de l’ancien arrondissement de Gien</w:t>
        <w:tab/>
        <w:t>11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origines gallo-romaines de la région de la Loir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moyenne et de ses abords</w:t>
        <w:tab/>
        <w:t>12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trésors de monnaies romaines découvertes dans 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département du Loiret</w:t>
        <w:tab/>
        <w:t>1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fouilles de Gien-le-Vieil (1862-1865)</w:t>
        <w:tab/>
        <w:t>1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 site gallo-romain du « Ménil » à Dampierre-en-Burly</w:t>
        <w:tab/>
        <w:t>2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Statuts des maîtres </w:t>
      </w:r>
      <w:r>
        <w:rPr>
          <w:b/>
        </w:rPr>
        <w:t xml:space="preserve">apothicaires </w:t>
      </w:r>
      <w:r>
        <w:rPr/>
        <w:t>de Gien</w:t>
        <w:tab/>
        <w:t>4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les </w:t>
      </w:r>
      <w:r>
        <w:rPr>
          <w:b/>
        </w:rPr>
        <w:t xml:space="preserve">armes </w:t>
      </w:r>
      <w:r>
        <w:rPr/>
        <w:t>de la ville de Gien</w:t>
        <w:tab/>
        <w:t>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armes</w:t>
      </w:r>
      <w:r>
        <w:rPr/>
        <w:t xml:space="preserve"> de Gien en 1636</w:t>
        <w:tab/>
        <w:t>3</w:t>
        <w:tab/>
        <w:t>6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Château d’</w:t>
      </w:r>
      <w:r>
        <w:rPr>
          <w:b/>
        </w:rPr>
        <w:t>Arrabloy</w:t>
      </w:r>
      <w:r>
        <w:rPr/>
        <w:t>. Les jeunes au service de nos chefs-d’œuvre</w:t>
        <w:tab/>
        <w:t>22</w:t>
        <w:tab/>
        <w:t>4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ARRONDISSEMENT de GIE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voies antiques de l’arrondissement de Gien</w:t>
        <w:tab/>
        <w:t>3</w:t>
        <w:tab/>
        <w:t>6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antiquités de l’ancien arrondissement de Gien</w:t>
        <w:tab/>
        <w:t>1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Mémoire pour la statistique de 1789 à l’An 9</w:t>
        <w:tab/>
        <w:t>1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  <w:t>B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ages d’histoire sur les </w:t>
      </w:r>
      <w:r>
        <w:rPr>
          <w:b/>
        </w:rPr>
        <w:t>Barnabites</w:t>
      </w:r>
      <w:r>
        <w:rPr/>
        <w:t xml:space="preserve"> de Gien (1856-1903)</w:t>
        <w:tab/>
        <w:t>27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présence </w:t>
      </w:r>
      <w:r>
        <w:rPr>
          <w:b/>
        </w:rPr>
        <w:t>bénédictine</w:t>
      </w:r>
      <w:r>
        <w:rPr/>
        <w:t xml:space="preserve"> dans le diocèse d’Orléans</w:t>
        <w:tab/>
        <w:t>29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quartier du </w:t>
      </w:r>
      <w:r>
        <w:rPr>
          <w:b/>
        </w:rPr>
        <w:t>Berry</w:t>
      </w:r>
      <w:r>
        <w:rPr/>
        <w:t xml:space="preserve"> « Au bout des ponts »</w:t>
        <w:tab/>
        <w:t>25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quelques ouvrages de la </w:t>
      </w:r>
      <w:r>
        <w:rPr>
          <w:b/>
        </w:rPr>
        <w:t>bibliothèque Vallet</w:t>
      </w:r>
      <w:r>
        <w:rPr/>
        <w:tab/>
        <w:t>34</w:t>
        <w:tab/>
        <w:t>3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our servir à l’histoire de la </w:t>
      </w:r>
      <w:r>
        <w:rPr>
          <w:b/>
        </w:rPr>
        <w:t xml:space="preserve">Fronde </w:t>
      </w:r>
      <w:r>
        <w:rPr/>
        <w:t>(Commune de Boismorand)</w:t>
        <w:tab/>
        <w:t>2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enfant de Sully-sur-Loire : Mgr Pierre </w:t>
      </w:r>
      <w:r>
        <w:rPr>
          <w:b/>
        </w:rPr>
        <w:t>Brigot</w:t>
      </w:r>
      <w:r>
        <w:rPr/>
        <w:tab/>
        <w:t>27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trésor à l’âge du </w:t>
      </w:r>
      <w:r>
        <w:rPr>
          <w:b/>
        </w:rPr>
        <w:t>bronze</w:t>
      </w:r>
      <w:r>
        <w:rPr/>
        <w:t xml:space="preserve"> à Saint-Martin-sur-Ocre</w:t>
        <w:tab/>
        <w:t>7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u nouveau sur le trésor des haches de </w:t>
      </w:r>
      <w:r>
        <w:rPr>
          <w:b/>
        </w:rPr>
        <w:t>bronze</w:t>
      </w:r>
      <w:r>
        <w:rPr/>
        <w:t xml:space="preserve"> de Saint-Martin</w:t>
        <w:tab/>
        <w:t>11</w:t>
        <w:tab/>
        <w:t>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âge de </w:t>
      </w:r>
      <w:r>
        <w:rPr>
          <w:b/>
        </w:rPr>
        <w:t>bronze</w:t>
      </w:r>
      <w:r>
        <w:rPr/>
        <w:t xml:space="preserve"> dans le val de Loire aux alentours de Gien</w:t>
        <w:tab/>
        <w:t>4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aysages de nos </w:t>
      </w:r>
      <w:r>
        <w:rPr>
          <w:b/>
        </w:rPr>
        <w:t>campagnes</w:t>
      </w:r>
      <w:r>
        <w:rPr/>
        <w:t xml:space="preserve"> au siècle dernier</w:t>
        <w:tab/>
        <w:t>35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Méreaux et jetons du </w:t>
      </w:r>
      <w:r>
        <w:rPr>
          <w:b/>
        </w:rPr>
        <w:t>canal de Briare</w:t>
      </w:r>
      <w:r>
        <w:rPr/>
        <w:tab/>
        <w:t>1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e </w:t>
      </w:r>
      <w:r>
        <w:rPr>
          <w:b/>
        </w:rPr>
        <w:t>charte</w:t>
      </w:r>
      <w:r>
        <w:rPr/>
        <w:t xml:space="preserve"> inédite de Henri III datée du camp de Gien</w:t>
        <w:tab/>
        <w:t>6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CHATEAU de GIE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ur un appareil de briques présumé carolingien dans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s contreforts du </w:t>
      </w:r>
      <w:r>
        <w:rPr>
          <w:b/>
        </w:rPr>
        <w:t>château</w:t>
      </w:r>
      <w:r>
        <w:rPr/>
        <w:t xml:space="preserve"> de Gien</w:t>
        <w:tab/>
        <w:t>5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a restauration du </w:t>
      </w:r>
      <w:r>
        <w:rPr>
          <w:b/>
        </w:rPr>
        <w:t>château</w:t>
      </w:r>
      <w:r>
        <w:rPr/>
        <w:t xml:space="preserve"> de Gien</w:t>
        <w:tab/>
        <w:t>6</w:t>
        <w:tab/>
        <w:t>1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Un grand mariage princier au </w:t>
      </w:r>
      <w:r>
        <w:rPr>
          <w:b/>
        </w:rPr>
        <w:t>château</w:t>
      </w:r>
      <w:r>
        <w:rPr/>
        <w:t xml:space="preserve"> de Gien en 1410</w:t>
        <w:tab/>
        <w:t>9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 Grand Conseil du Roi Charles VII au </w:t>
      </w:r>
      <w:r>
        <w:rPr>
          <w:b/>
        </w:rPr>
        <w:t xml:space="preserve">château </w:t>
      </w:r>
      <w:r>
        <w:rPr/>
        <w:t>de Gie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ab/>
      </w:r>
      <w:r>
        <w:rPr/>
        <w:t>en 1484</w:t>
      </w:r>
      <w:r>
        <w:rPr>
          <w:b/>
        </w:rPr>
        <w:tab/>
      </w:r>
      <w:r>
        <w:rPr/>
        <w:t>22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s figures géométriques de la façade intérieure du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</w:r>
      <w:r>
        <w:rPr>
          <w:b/>
        </w:rPr>
        <w:t>château</w:t>
      </w:r>
      <w:r>
        <w:rPr/>
        <w:t xml:space="preserve"> de Gien</w:t>
        <w:tab/>
        <w:t>23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vignole du Giennois ;  </w:t>
      </w:r>
      <w:r>
        <w:rPr>
          <w:b/>
        </w:rPr>
        <w:t>Châtillon-sur-Loire</w:t>
      </w:r>
      <w:r>
        <w:rPr/>
        <w:tab/>
        <w:t>1</w:t>
        <w:tab/>
        <w:t>4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ministère du clergé auprès des « Nouveaux convertis » de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Châtillon-sur-Loire</w:t>
      </w:r>
      <w:r>
        <w:rPr/>
        <w:t xml:space="preserve"> au XVIIIème siècle</w:t>
        <w:tab/>
        <w:t>7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Adieu à Mlle </w:t>
      </w:r>
      <w:r>
        <w:rPr>
          <w:b/>
        </w:rPr>
        <w:t xml:space="preserve">Chevallier </w:t>
      </w:r>
      <w:r>
        <w:rPr/>
        <w:t>Présidente de la S.H.A.A.G.</w:t>
        <w:tab/>
        <w:t>2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Cinquante</w:t>
      </w:r>
      <w:r>
        <w:rPr/>
        <w:t xml:space="preserve"> années passées (Cinquantenaire de la S.H.A.A.G .)</w:t>
        <w:tab/>
        <w:t>35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résence </w:t>
      </w:r>
      <w:r>
        <w:rPr>
          <w:b/>
        </w:rPr>
        <w:t>cistercienne</w:t>
      </w:r>
      <w:r>
        <w:rPr/>
        <w:t xml:space="preserve"> dans le Giennois</w:t>
        <w:tab/>
        <w:t>1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>clergé</w:t>
      </w:r>
      <w:r>
        <w:rPr/>
        <w:t xml:space="preserve"> du Giennois pendant la terreur</w:t>
        <w:tab/>
        <w:t>27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cloches</w:t>
      </w:r>
      <w:r>
        <w:rPr/>
        <w:t xml:space="preserve"> de l’église du château</w:t>
        <w:tab/>
        <w:t>1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Collège </w:t>
      </w:r>
      <w:r>
        <w:rPr/>
        <w:t xml:space="preserve">: Pages d’histoire sur les Barnabites de Gien ‘1856-1903) </w:t>
        <w:tab/>
        <w:t>27</w:t>
        <w:tab/>
        <w:t>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Vente par engagement du </w:t>
      </w:r>
      <w:r>
        <w:rPr>
          <w:b/>
        </w:rPr>
        <w:t>comté</w:t>
      </w:r>
      <w:r>
        <w:rPr/>
        <w:t xml:space="preserve"> de Gien au chancelier Séguier</w:t>
        <w:tab/>
        <w:t>16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comtes</w:t>
      </w:r>
      <w:r>
        <w:rPr/>
        <w:t xml:space="preserve"> de Gien du XVème siècle à leur suppression</w:t>
        <w:tab/>
        <w:t>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’origine du nom « </w:t>
      </w:r>
      <w:r>
        <w:rPr>
          <w:b/>
        </w:rPr>
        <w:t>les cours de Gien</w:t>
      </w:r>
      <w:r>
        <w:rPr/>
        <w:t> » dits Foire Royale</w:t>
        <w:tab/>
        <w:t>8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Bref historique sur les anciennes </w:t>
      </w:r>
      <w:r>
        <w:rPr>
          <w:b/>
        </w:rPr>
        <w:t>croix</w:t>
      </w:r>
      <w:r>
        <w:rPr/>
        <w:t xml:space="preserve"> de Gien</w:t>
        <w:tab/>
        <w:t>2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Combats</w:t>
      </w:r>
      <w:r>
        <w:rPr/>
        <w:t xml:space="preserve"> de Gien en juin 1940</w:t>
        <w:tab/>
        <w:t>3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rélude aux </w:t>
      </w:r>
      <w:r>
        <w:rPr>
          <w:b/>
        </w:rPr>
        <w:t>combats</w:t>
      </w:r>
      <w:r>
        <w:rPr/>
        <w:t xml:space="preserve"> de Gien</w:t>
        <w:tab/>
        <w:t>3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les sépultures mérovingiennes de </w:t>
      </w:r>
      <w:r>
        <w:rPr>
          <w:b/>
        </w:rPr>
        <w:t>Dammarie-en-Puisaye</w:t>
      </w:r>
      <w:r>
        <w:rPr/>
        <w:tab/>
        <w:t>21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site gallo-romain du « Ménil » à </w:t>
      </w:r>
      <w:r>
        <w:rPr>
          <w:b/>
        </w:rPr>
        <w:t>Dampierre-en-Burly</w:t>
      </w:r>
      <w:r>
        <w:rPr/>
        <w:tab/>
        <w:t>2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>disette</w:t>
      </w:r>
      <w:r>
        <w:rPr/>
        <w:t xml:space="preserve"> de 1709-1710 à la Bussière</w:t>
        <w:tab/>
        <w:t>4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Disette et insurrection</w:t>
      </w:r>
      <w:r>
        <w:rPr/>
        <w:t xml:space="preserve"> dans le Giennois en 1827</w:t>
        <w:tab/>
        <w:t>39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ierre </w:t>
      </w:r>
      <w:r>
        <w:rPr>
          <w:b/>
        </w:rPr>
        <w:t>Dézarnaulds</w:t>
      </w:r>
      <w:r>
        <w:rPr/>
        <w:tab/>
        <w:t>43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s cloches de l</w:t>
      </w:r>
      <w:r>
        <w:rPr>
          <w:b/>
        </w:rPr>
        <w:t xml:space="preserve">’église </w:t>
      </w:r>
      <w:r>
        <w:rPr/>
        <w:t>du château</w:t>
        <w:tab/>
        <w:t>1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Observations pour servir l’histoire des origines de </w:t>
      </w:r>
      <w:r>
        <w:rPr>
          <w:b/>
        </w:rPr>
        <w:t>l’église de Nevoy</w:t>
      </w:r>
      <w:r>
        <w:rPr/>
        <w:tab/>
        <w:t>24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Histoire de </w:t>
      </w:r>
      <w:r>
        <w:rPr>
          <w:b/>
        </w:rPr>
        <w:t>l’église de Gien</w:t>
      </w:r>
      <w:r>
        <w:rPr/>
        <w:tab/>
        <w:t>41</w:t>
        <w:tab/>
        <w:t>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Etat des lieux</w:t>
      </w:r>
      <w:r>
        <w:rPr/>
        <w:t xml:space="preserve"> à Gien en 1827 ,à l’établissement du cadastre dit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apoléonien</w:t>
        <w:tab/>
        <w:t>39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Etat des lieux</w:t>
      </w:r>
      <w:r>
        <w:rPr/>
        <w:t xml:space="preserve"> de Gien en 1827</w:t>
        <w:tab/>
        <w:t>4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  <w:t>F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origine du nom « les Cours de Gien » dite </w:t>
      </w:r>
      <w:r>
        <w:rPr>
          <w:b/>
        </w:rPr>
        <w:t>Foire royale</w:t>
      </w:r>
      <w:r>
        <w:rPr/>
        <w:tab/>
        <w:t>8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 xml:space="preserve">fortifications </w:t>
      </w:r>
      <w:r>
        <w:rPr/>
        <w:t>de la ville de Gien</w:t>
        <w:tab/>
        <w:t>6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Fronde</w:t>
      </w:r>
      <w:r>
        <w:rPr/>
        <w:t> : Louix XIV au château de Sully-sur-Loire</w:t>
        <w:tab/>
        <w:t>14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our servir à l’histoire de la </w:t>
      </w:r>
      <w:r>
        <w:rPr>
          <w:b/>
        </w:rPr>
        <w:t>Fronde</w:t>
      </w:r>
      <w:r>
        <w:rPr/>
        <w:t xml:space="preserve"> (commune de Boismorand)</w:t>
        <w:tab/>
        <w:t>2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GAU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ab/>
      </w:r>
      <w:r>
        <w:rPr/>
        <w:t>Les origines gallo-romaines de la région de la Loir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moyenne et de ses abords (courbe de la Loire, Beauce,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Fôret d’Orléans, Sologne, Gâtinais et confins)</w:t>
        <w:tab/>
        <w:t>12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 site gallo-romain du « Ménil » à Dampierre-en-Burly</w:t>
        <w:tab/>
        <w:t>21</w:t>
        <w:tab/>
        <w:t>1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GIE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grandes pages de l’histoire de Gien</w:t>
        <w:tab/>
        <w:t>1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s grandes pages inédites de l’histoire d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 Gien compléments)</w:t>
        <w:tab/>
        <w:t>2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Histoire de Gien</w:t>
        <w:tab/>
        <w:t>3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Notes pour servir l’histoire de  </w:t>
      </w:r>
      <w:r>
        <w:rPr>
          <w:b/>
        </w:rPr>
        <w:t>Gien-le-Vieil</w:t>
      </w:r>
      <w:r>
        <w:rPr/>
        <w:tab/>
        <w:t>4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s fouilles de </w:t>
      </w:r>
      <w:r>
        <w:rPr>
          <w:b/>
        </w:rPr>
        <w:t>Gien-le-Vieil</w:t>
      </w:r>
      <w:r>
        <w:rPr/>
        <w:tab/>
        <w:t>1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Présence cistercienne dans le </w:t>
      </w:r>
      <w:r>
        <w:rPr>
          <w:b/>
        </w:rPr>
        <w:t>Giennois</w:t>
      </w:r>
      <w:r>
        <w:rPr/>
        <w:tab/>
        <w:t>1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a place </w:t>
      </w:r>
      <w:r>
        <w:rPr>
          <w:b/>
        </w:rPr>
        <w:t xml:space="preserve">du Giennois </w:t>
      </w:r>
      <w:r>
        <w:rPr/>
        <w:t>dans la France médiévale</w:t>
        <w:tab/>
        <w:t>35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Paysages de nos campagnes au siècle dernier : </w:t>
      </w:r>
      <w:r>
        <w:rPr>
          <w:b/>
        </w:rPr>
        <w:t>le Giennois</w:t>
        <w:tab/>
      </w:r>
      <w:r>
        <w:rPr/>
        <w:t>35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ab/>
        <w:t>La guerre de 1870</w:t>
      </w:r>
      <w:r>
        <w:rPr/>
        <w:t xml:space="preserve"> dans le Giennois</w:t>
        <w:tab/>
        <w:t>38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Guillaume </w:t>
      </w:r>
      <w:r>
        <w:rPr>
          <w:b/>
        </w:rPr>
        <w:t>Gona</w:t>
      </w:r>
      <w:r>
        <w:rPr/>
        <w:t>t</w:t>
        <w:tab/>
        <w:t>43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Généalogie de Guillaume </w:t>
      </w:r>
      <w:r>
        <w:rPr>
          <w:b/>
        </w:rPr>
        <w:t>Gonat</w:t>
      </w:r>
      <w:r>
        <w:rPr/>
        <w:tab/>
        <w:t>43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HACH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Un trésor de l’âge de Bronze à Saint-Martin-sur-Ocre</w:t>
        <w:tab/>
        <w:t>7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Du nouveau sur le trésor des haches de bronze de Saint-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Martin-sur-Ocre</w:t>
        <w:tab/>
        <w:t>11</w:t>
        <w:tab/>
        <w:t>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Au Moyen Age les Halles de Gien se trouvaient sur la plac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 </w:t>
      </w:r>
      <w:r>
        <w:rPr/>
        <w:t>Saint-Genou</w:t>
        <w:tab/>
        <w:t>21</w:t>
        <w:tab/>
        <w:t>3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s grandes pages inédites de l’histoire de Gien</w:t>
        <w:tab/>
        <w:t>1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Histoire de Gien</w:t>
        <w:tab/>
        <w:t>3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ermission donnée par Charles VII aux habitants de Gien de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construire un Hôtel de Ville</w:t>
        <w:tab/>
        <w:t>32</w:t>
        <w:tab/>
        <w:t>1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’hôtel-Dieu de Gien</w:t>
        <w:tab/>
        <w:t>26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J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Juifs et Lombards</w:t>
      </w:r>
      <w:r>
        <w:rPr/>
        <w:t xml:space="preserve"> dans le Giennois</w:t>
        <w:tab/>
        <w:t>7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château de </w:t>
      </w:r>
      <w:r>
        <w:rPr>
          <w:b/>
        </w:rPr>
        <w:t>Langesse</w:t>
      </w:r>
      <w:r>
        <w:rPr/>
        <w:tab/>
        <w:t>40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Un grand serviteur d’Anne de Beaujeu Philibert de La Platière</w:t>
        <w:tab/>
        <w:t>3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e grande figure sulliacoise : Louis II de </w:t>
      </w:r>
      <w:r>
        <w:rPr>
          <w:b/>
        </w:rPr>
        <w:t>La Trémoil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 « chevalier sans reproche »</w:t>
        <w:tab/>
        <w:t>11</w:t>
        <w:tab/>
        <w:t>1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conventionnel </w:t>
      </w:r>
      <w:r>
        <w:rPr>
          <w:b/>
        </w:rPr>
        <w:t>J-A Lepiot</w:t>
      </w:r>
      <w:r>
        <w:rPr/>
        <w:tab/>
        <w:t>35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Suzanne </w:t>
      </w:r>
      <w:r>
        <w:rPr>
          <w:b/>
        </w:rPr>
        <w:t>Le Peletier</w:t>
      </w:r>
      <w:r>
        <w:rPr/>
        <w:t>, petite-fille du Grand Bailly de Gien,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première pupille de la Nation</w:t>
        <w:tab/>
        <w:t>2</w:t>
        <w:tab/>
        <w:t>5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En marge du IVème centenaire des guerres de la </w:t>
      </w:r>
      <w:r>
        <w:rPr>
          <w:b/>
        </w:rPr>
        <w:t>Ligu</w:t>
      </w:r>
      <w:r>
        <w:rPr/>
        <w:t>e dans 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Giennois</w:t>
        <w:tab/>
        <w:t xml:space="preserve"> (1585-1985) les Racault, seigneurs de Reuilly à Breteau</w:t>
        <w:tab/>
        <w:t>33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Loire</w:t>
      </w:r>
      <w:r>
        <w:rPr/>
        <w:t> : le moulin à nef de Gien</w:t>
        <w:tab/>
        <w:t>1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Juifs et Lombards</w:t>
      </w:r>
      <w:r>
        <w:rPr/>
        <w:t xml:space="preserve"> dans le Giennois</w:t>
        <w:tab/>
        <w:t>7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réhistoire régionale : </w:t>
      </w:r>
      <w:r>
        <w:rPr>
          <w:b/>
        </w:rPr>
        <w:t>Lorris</w:t>
      </w:r>
      <w:r>
        <w:rPr/>
        <w:t xml:space="preserve"> et ses environs</w:t>
        <w:tab/>
        <w:t>2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M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maires</w:t>
      </w:r>
      <w:r>
        <w:rPr/>
        <w:t xml:space="preserve"> de Gien de 1684 à 1959</w:t>
        <w:tab/>
        <w:t>23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maires</w:t>
      </w:r>
      <w:r>
        <w:rPr/>
        <w:t xml:space="preserve"> de Gien</w:t>
        <w:tab/>
        <w:t>1b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>maladrerie</w:t>
      </w:r>
      <w:r>
        <w:rPr/>
        <w:t xml:space="preserve"> de Gien</w:t>
        <w:tab/>
        <w:t>11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grand </w:t>
      </w:r>
      <w:r>
        <w:rPr>
          <w:b/>
        </w:rPr>
        <w:t>mariage</w:t>
      </w:r>
      <w:r>
        <w:rPr/>
        <w:t xml:space="preserve"> princier au château de Gien en 1410</w:t>
        <w:tab/>
        <w:t>9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ouis-Alexis </w:t>
      </w:r>
      <w:r>
        <w:rPr>
          <w:b/>
        </w:rPr>
        <w:t>Marchand</w:t>
      </w:r>
      <w:r>
        <w:rPr/>
        <w:t xml:space="preserve"> (1813-1892) historien et archéologue du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Giennois</w:t>
        <w:tab/>
        <w:tab/>
        <w:t>31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la vie de </w:t>
      </w:r>
      <w:r>
        <w:rPr>
          <w:b/>
        </w:rPr>
        <w:t>Maslier-Robert</w:t>
      </w:r>
      <w:r>
        <w:rPr/>
        <w:tab/>
        <w:t>2</w:t>
        <w:tab/>
        <w:t>5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e bien curieuses </w:t>
      </w:r>
      <w:r>
        <w:rPr>
          <w:b/>
        </w:rPr>
        <w:t>médailles</w:t>
      </w:r>
      <w:r>
        <w:rPr/>
        <w:tab/>
        <w:t>26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</w:t>
      </w:r>
      <w:r>
        <w:rPr>
          <w:b/>
        </w:rPr>
        <w:t>médecin</w:t>
      </w:r>
      <w:r>
        <w:rPr/>
        <w:t xml:space="preserve"> giennois du XVIIème siècle, </w:t>
      </w:r>
      <w:r>
        <w:rPr>
          <w:b/>
        </w:rPr>
        <w:t>Petit,</w:t>
      </w:r>
      <w:r>
        <w:rPr/>
        <w:t xml:space="preserve"> premier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médecin de Henti IV</w:t>
        <w:tab/>
        <w:t>14</w:t>
        <w:tab/>
        <w:t>2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iste des membres de la S.H.A.A.G au 1</w:t>
      </w:r>
      <w:r>
        <w:rPr>
          <w:vertAlign w:val="superscript"/>
        </w:rPr>
        <w:t>er</w:t>
      </w:r>
      <w:r>
        <w:rPr/>
        <w:t xml:space="preserve"> avril 1942</w:t>
        <w:tab/>
        <w:t>1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uite au 30 septembre 1942</w:t>
        <w:tab/>
        <w:t>2</w:t>
        <w:tab/>
        <w:t>3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uite au 1</w:t>
      </w:r>
      <w:r>
        <w:rPr>
          <w:vertAlign w:val="superscript"/>
        </w:rPr>
        <w:t>er</w:t>
      </w:r>
      <w:r>
        <w:rPr/>
        <w:t xml:space="preserve"> avril 1943.</w:t>
        <w:tab/>
        <w:t>3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les sépultures </w:t>
      </w:r>
      <w:r>
        <w:rPr>
          <w:b/>
        </w:rPr>
        <w:t>mérovingiennes</w:t>
      </w:r>
      <w:r>
        <w:rPr/>
        <w:t xml:space="preserve"> à Dammarie-en-Puisaye</w:t>
        <w:tab/>
        <w:t>21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s Minimes de Gien</w:t>
        <w:tab/>
        <w:t>31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eux trouvailles de </w:t>
      </w:r>
      <w:r>
        <w:rPr>
          <w:b/>
        </w:rPr>
        <w:t>monnaies</w:t>
      </w:r>
      <w:r>
        <w:rPr/>
        <w:t xml:space="preserve"> faites à Gien</w:t>
        <w:tab/>
        <w:t>5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Trouvaille de </w:t>
      </w:r>
      <w:r>
        <w:rPr>
          <w:b/>
        </w:rPr>
        <w:t xml:space="preserve">monnaies </w:t>
      </w:r>
      <w:r>
        <w:rPr/>
        <w:t>d’or à Sully-sur-Loire</w:t>
        <w:tab/>
        <w:t>5</w:t>
        <w:tab/>
        <w:t>1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es trésors de </w:t>
      </w:r>
      <w:r>
        <w:rPr>
          <w:b/>
        </w:rPr>
        <w:t>monnaies</w:t>
      </w:r>
      <w:r>
        <w:rPr/>
        <w:t xml:space="preserve"> romaines découverts dans le département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du Loiret</w:t>
        <w:tab/>
        <w:tab/>
        <w:t>1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>monnaie</w:t>
      </w:r>
      <w:r>
        <w:rPr/>
        <w:t xml:space="preserve"> de Gien (importance et circulation)</w:t>
        <w:tab/>
        <w:t>3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A la mémoire de Sophie de </w:t>
      </w:r>
      <w:r>
        <w:rPr>
          <w:b/>
        </w:rPr>
        <w:t>Monnier</w:t>
      </w:r>
      <w:r>
        <w:rPr/>
        <w:tab/>
        <w:t>23</w:t>
        <w:tab/>
        <w:t>2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>moulin</w:t>
      </w:r>
      <w:r>
        <w:rPr/>
        <w:t xml:space="preserve"> à nef de Gien</w:t>
        <w:tab/>
        <w:t>1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>musée</w:t>
      </w:r>
      <w:r>
        <w:rPr/>
        <w:t xml:space="preserve"> de la Chasse à Tir et de la Fauconnerie au château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de Gien</w:t>
        <w:tab/>
        <w:tab/>
        <w:t>8</w:t>
        <w:tab/>
        <w:t>3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civilisation </w:t>
      </w:r>
      <w:r>
        <w:rPr>
          <w:b/>
        </w:rPr>
        <w:t xml:space="preserve">néolithique </w:t>
      </w:r>
      <w:r>
        <w:rPr/>
        <w:t>(Beauce, Loire moyenne, Gâtinais</w:t>
        <w:tab/>
        <w:t>1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Présence cistercienne dans le Giennois (</w:t>
      </w:r>
      <w:r>
        <w:rPr>
          <w:b/>
        </w:rPr>
        <w:t>Nevoy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Observations pour servir l’histoire des origines de l’église de </w:t>
      </w:r>
      <w:r>
        <w:rPr>
          <w:b/>
        </w:rPr>
        <w:t>Nevoy</w:t>
      </w:r>
      <w:r>
        <w:rPr/>
        <w:tab/>
        <w:t>24</w:t>
        <w:tab/>
        <w:t>1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origines de </w:t>
      </w:r>
      <w:r>
        <w:rPr>
          <w:b/>
        </w:rPr>
        <w:t>Nevoy</w:t>
      </w:r>
      <w:r>
        <w:rPr/>
        <w:tab/>
        <w:t>25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paroisse Notre-Dame de </w:t>
      </w:r>
      <w:r>
        <w:rPr>
          <w:b/>
        </w:rPr>
        <w:t>Nevoy</w:t>
      </w:r>
      <w:r>
        <w:rPr/>
        <w:tab/>
        <w:t>29</w:t>
        <w:tab/>
        <w:t>5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ouvrage souterrain à </w:t>
      </w:r>
      <w:r>
        <w:rPr>
          <w:b/>
        </w:rPr>
        <w:t>Nogent-sur-Vernisson</w:t>
      </w:r>
      <w:r>
        <w:rPr/>
        <w:tab/>
        <w:t>23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a vie d’une petite rivière du Giennois </w:t>
      </w:r>
      <w:r>
        <w:rPr>
          <w:b/>
        </w:rPr>
        <w:t>: La Notre-Heure</w:t>
      </w:r>
      <w:r>
        <w:rPr/>
        <w:tab/>
        <w:t>34</w:t>
        <w:tab/>
        <w:t>2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Octroi</w:t>
      </w:r>
      <w:r>
        <w:rPr/>
        <w:t xml:space="preserve"> de la ville de Gien</w:t>
        <w:tab/>
        <w:t>38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P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 xml:space="preserve">papes </w:t>
      </w:r>
      <w:r>
        <w:rPr/>
        <w:t>dans le Giennois</w:t>
        <w:tab/>
        <w:t>26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François </w:t>
      </w:r>
      <w:r>
        <w:rPr>
          <w:b/>
        </w:rPr>
        <w:t>Pépin</w:t>
      </w:r>
      <w:r>
        <w:rPr/>
        <w:t xml:space="preserve"> (vice-président de la S.H.A.A.G.) In mémoriam</w:t>
        <w:tab/>
        <w:t>2</w:t>
        <w:tab/>
        <w:t>4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Un médecin giennois du XVIIème siècle (</w:t>
      </w:r>
      <w:r>
        <w:rPr>
          <w:b/>
        </w:rPr>
        <w:t>Petit)</w:t>
      </w:r>
      <w:r>
        <w:rPr/>
        <w:t xml:space="preserve"> « premier médecin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de Henri IV »</w:t>
        <w:tab/>
        <w:t>14</w:t>
        <w:tab/>
        <w:t>2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Pensionnat</w:t>
      </w:r>
      <w:r>
        <w:rPr/>
        <w:t xml:space="preserve"> et maison d’éducation au début du 19</w:t>
      </w:r>
      <w:r>
        <w:rPr>
          <w:vertAlign w:val="superscript"/>
        </w:rPr>
        <w:t>ème</w:t>
      </w:r>
      <w:r>
        <w:rPr/>
        <w:t xml:space="preserve"> siècle</w:t>
        <w:tab/>
        <w:t>39</w:t>
        <w:tab/>
        <w:t>4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 xml:space="preserve">Philippe </w:t>
      </w:r>
      <w:r>
        <w:rPr/>
        <w:t>Ier et les vicissitudes de son gisant à Saint-Benoît-sur-Loire</w:t>
        <w:tab/>
        <w:t>3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Acquisition de Gien par </w:t>
      </w:r>
      <w:r>
        <w:rPr>
          <w:b/>
        </w:rPr>
        <w:t>Philippe-Auguste</w:t>
      </w:r>
      <w:r>
        <w:rPr/>
        <w:tab/>
        <w:t>34</w:t>
        <w:tab/>
        <w:t>1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Historique du </w:t>
      </w:r>
      <w:r>
        <w:rPr>
          <w:b/>
        </w:rPr>
        <w:t>pont</w:t>
      </w:r>
      <w:r>
        <w:rPr/>
        <w:t xml:space="preserve"> de Gien</w:t>
        <w:tab/>
        <w:t>10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>pon</w:t>
      </w:r>
      <w:r>
        <w:rPr/>
        <w:t>t de Gien</w:t>
        <w:tab/>
        <w:t>11</w:t>
        <w:tab/>
        <w:t>2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avatars du vieux </w:t>
      </w:r>
      <w:r>
        <w:rPr>
          <w:b/>
        </w:rPr>
        <w:t xml:space="preserve">pont </w:t>
      </w:r>
      <w:r>
        <w:rPr/>
        <w:t>de Gien</w:t>
        <w:tab/>
        <w:t>35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problème du second </w:t>
      </w:r>
      <w:r>
        <w:rPr>
          <w:b/>
        </w:rPr>
        <w:t>pont</w:t>
      </w:r>
      <w:r>
        <w:rPr/>
        <w:t xml:space="preserve"> de Gien</w:t>
        <w:tab/>
        <w:t>25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vieux </w:t>
      </w:r>
      <w:r>
        <w:rPr>
          <w:b/>
        </w:rPr>
        <w:t>pont</w:t>
      </w:r>
      <w:r>
        <w:rPr/>
        <w:t xml:space="preserve"> et le ru des Fondereaux</w:t>
        <w:tab/>
        <w:t>36</w:t>
        <w:tab/>
        <w:t>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quartier du Berry </w:t>
      </w:r>
      <w:r>
        <w:rPr>
          <w:b/>
        </w:rPr>
        <w:t>« Au bout des ponts </w:t>
      </w:r>
      <w:r>
        <w:rPr/>
        <w:t>»</w:t>
        <w:tab/>
        <w:t>25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maisons construites sur le </w:t>
      </w:r>
      <w:r>
        <w:rPr>
          <w:b/>
        </w:rPr>
        <w:t>pont</w:t>
      </w:r>
      <w:r>
        <w:rPr/>
        <w:t xml:space="preserve"> de Gien, leur destruction</w:t>
        <w:tab/>
        <w:t>25</w:t>
        <w:tab/>
        <w:t>2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>population</w:t>
      </w:r>
      <w:r>
        <w:rPr/>
        <w:t xml:space="preserve"> de sept cantons ligériens du XVIIème siècle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à nos jours ( de Châtillon-sur-Loire à Jargeau)</w:t>
        <w:tab/>
        <w:t>32</w:t>
        <w:tab/>
        <w:t>1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Structure de la </w:t>
      </w:r>
      <w:r>
        <w:rPr>
          <w:b/>
        </w:rPr>
        <w:t>populatio</w:t>
      </w:r>
      <w:r>
        <w:rPr/>
        <w:t>n de Gien d’après le recensement de 1936</w:t>
        <w:tab/>
        <w:t>42</w:t>
        <w:tab/>
        <w:t>4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 xml:space="preserve">port </w:t>
      </w:r>
      <w:r>
        <w:rPr/>
        <w:t>celtique de Gien</w:t>
        <w:tab/>
        <w:t>5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a porte de Briare</w:t>
        <w:tab/>
        <w:t>11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PREHISTOIR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Notes sur quelques gisements </w:t>
      </w:r>
      <w:r>
        <w:rPr>
          <w:b/>
        </w:rPr>
        <w:t xml:space="preserve">préhistoriques </w:t>
      </w:r>
      <w:r>
        <w:rPr/>
        <w:t>du Giennois</w:t>
        <w:tab/>
        <w:t>1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a Préhistoire du Giennois</w:t>
        <w:tab/>
        <w:t>1b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Promenade à travers les millénaires de notre </w:t>
      </w:r>
      <w:r>
        <w:rPr>
          <w:b/>
        </w:rPr>
        <w:t>préhistoir</w:t>
      </w:r>
      <w:r>
        <w:rPr/>
        <w:t>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(Beauce, Forêt d’Orléans, Gâtinais, Val de Loire, Sologne)</w:t>
        <w:tab/>
        <w:t>15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a civilisation néolothique ( Beauce, Loire moyenne,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Gâtinais)</w:t>
        <w:tab/>
        <w:t>17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s origines </w:t>
      </w:r>
      <w:r>
        <w:rPr>
          <w:b/>
        </w:rPr>
        <w:t>préhistoriques</w:t>
      </w:r>
      <w:r>
        <w:rPr/>
        <w:t xml:space="preserve"> de le région de Gien</w:t>
        <w:tab/>
        <w:t>2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’âge du Bronze dans le Val de Loire aux alentours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de Gien</w:t>
        <w:tab/>
        <w:t>2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a Sologne et son mystérieux passé</w:t>
        <w:tab/>
        <w:t>23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</w:r>
      <w:r>
        <w:rPr>
          <w:b/>
        </w:rPr>
        <w:t>Préhistoire</w:t>
      </w:r>
      <w:r>
        <w:rPr/>
        <w:t xml:space="preserve"> régionale : Lorris et ses environs</w:t>
        <w:tab/>
        <w:t>24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 xml:space="preserve">PROCES-VERBAUX </w:t>
      </w:r>
      <w:r>
        <w:rPr/>
        <w:t xml:space="preserve">   des séances de la S.H.A.A.G.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éances du 7 octobre au 9 mars 1942</w:t>
        <w:tab/>
        <w:t>1</w:t>
        <w:tab/>
        <w:t>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éances du 1</w:t>
      </w:r>
      <w:r>
        <w:rPr>
          <w:vertAlign w:val="superscript"/>
        </w:rPr>
        <w:t>er</w:t>
      </w:r>
      <w:r>
        <w:rPr/>
        <w:t xml:space="preserve"> avril 1842 au 6 septembre 1942</w:t>
        <w:tab/>
        <w:t>1</w:t>
        <w:tab/>
        <w:t>3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éances du 4 ,octobre 1942 au 23 mars 1943</w:t>
        <w:tab/>
        <w:t>3</w:t>
        <w:tab/>
        <w:t>5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éances du 9 mai 1943 au 23 juin 1946</w:t>
        <w:tab/>
        <w:t>4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Séances du 23 décémbre 1946 au 22 novembre 1949</w:t>
        <w:tab/>
        <w:t>5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Faisons le point</w:t>
        <w:tab/>
        <w:t>6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PROTESTANTISM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Le ministère du clergé auprès de « nouveaux convertis »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de Châtillon-sur-Loire au XVIIIème siècle</w:t>
        <w:tab/>
        <w:t>18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Justice giennoise et </w:t>
      </w:r>
      <w:r>
        <w:rPr>
          <w:b/>
        </w:rPr>
        <w:t>cadavres protestants</w:t>
      </w:r>
      <w:r>
        <w:rPr/>
        <w:tab/>
        <w:t>38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Etat civil de la </w:t>
      </w:r>
      <w:r>
        <w:rPr>
          <w:b/>
        </w:rPr>
        <w:t xml:space="preserve">communauté </w:t>
      </w:r>
      <w:r>
        <w:rPr/>
        <w:t xml:space="preserve">protestante de Gien au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>XVIème siècle</w:t>
        <w:tab/>
        <w:t>42</w:t>
        <w:tab/>
        <w:t>5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</w:t>
      </w:r>
      <w:r>
        <w:rPr>
          <w:b/>
        </w:rPr>
        <w:t xml:space="preserve">protestantisme </w:t>
      </w:r>
      <w:r>
        <w:rPr/>
        <w:t>dans le Giennois</w:t>
        <w:tab/>
        <w:t>18</w:t>
        <w:tab/>
        <w:t>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/>
      </w:pPr>
      <w:r>
        <w:rPr/>
        <w:t>R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guerres de la ligue dans le Giennois :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Odey de </w:t>
      </w:r>
      <w:r>
        <w:rPr>
          <w:b/>
        </w:rPr>
        <w:t>Racault</w:t>
      </w:r>
      <w:r>
        <w:rPr/>
        <w:t xml:space="preserve"> ( 1585-1586)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Roch II de </w:t>
      </w:r>
      <w:r>
        <w:rPr>
          <w:b/>
        </w:rPr>
        <w:t>Racault</w:t>
      </w:r>
      <w:r>
        <w:rPr/>
        <w:t xml:space="preserve"> (1620-1632) et leur famil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ab/>
        <w:t xml:space="preserve">Les seigneurs de </w:t>
      </w:r>
      <w:r>
        <w:rPr>
          <w:b/>
        </w:rPr>
        <w:t>Reuilly</w:t>
      </w:r>
      <w:r>
        <w:rPr/>
        <w:t xml:space="preserve"> à Breteau</w:t>
        <w:tab/>
        <w:t>33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Règlement</w:t>
      </w:r>
      <w:r>
        <w:rPr/>
        <w:t xml:space="preserve"> intérieur de la S.H.A.A.G.</w:t>
        <w:tab/>
        <w:t>2</w:t>
        <w:tab/>
        <w:t>2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Règlement intérieur</w:t>
      </w:r>
      <w:r>
        <w:rPr/>
        <w:t xml:space="preserve"> de la S.H.A.G. 2009</w:t>
        <w:tab/>
        <w:t>43</w:t>
        <w:tab/>
        <w:t>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certificats de résidence pendant la </w:t>
      </w:r>
      <w:r>
        <w:rPr>
          <w:b/>
        </w:rPr>
        <w:t>Révolution</w:t>
      </w:r>
      <w:r>
        <w:rPr/>
        <w:tab/>
        <w:t>8</w:t>
        <w:tab/>
        <w:t>2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origine de </w:t>
      </w:r>
      <w:r>
        <w:rPr>
          <w:b/>
        </w:rPr>
        <w:t>l’Hôtel du Riva</w:t>
      </w:r>
      <w:r>
        <w:rPr/>
        <w:t>ge</w:t>
        <w:tab/>
        <w:t>39</w:t>
        <w:tab/>
        <w:t>4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’abbé Vallet a-t-il était élu malgré lui député du clergé d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Gien aux Etats généraux de  1789 ?</w:t>
        <w:tab/>
        <w:t>14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 clergé du Giennois pendant la Terreur</w:t>
        <w:tab/>
        <w:t>27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J.F.R. Petit : dit baron </w:t>
      </w:r>
      <w:r>
        <w:rPr>
          <w:b/>
        </w:rPr>
        <w:t>Roger</w:t>
      </w:r>
      <w:r>
        <w:rPr/>
        <w:t xml:space="preserve"> de Baroncourt, député de Gie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(1831 – 1849)</w:t>
        <w:tab/>
        <w:t>35</w:t>
        <w:tab/>
        <w:t>4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séjours des </w:t>
      </w:r>
      <w:r>
        <w:rPr>
          <w:b/>
        </w:rPr>
        <w:t xml:space="preserve">Rois </w:t>
      </w:r>
      <w:r>
        <w:rPr/>
        <w:t>de France à Gien</w:t>
        <w:tab/>
        <w:t>10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S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Saint-Benoît-sur-Loire</w:t>
      </w:r>
      <w:r>
        <w:rPr/>
        <w:t> : l’abbaye et le bourg</w:t>
        <w:tab/>
        <w:t>28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a présence bénédictine dans le diocèse d’Orléans, VIIème et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XIIIème siècles</w:t>
        <w:tab/>
        <w:t>29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e adoration des mages à </w:t>
      </w:r>
      <w:r>
        <w:rPr>
          <w:b/>
        </w:rPr>
        <w:t>Saint-Benoît-sur-Loire</w:t>
      </w:r>
      <w:r>
        <w:rPr/>
        <w:tab/>
        <w:t>3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Philippe Ier et les vicissitudes de son gisant à </w:t>
      </w:r>
      <w:r>
        <w:rPr>
          <w:b/>
        </w:rPr>
        <w:t>Saint-Benoît-sur-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Loire</w:t>
      </w:r>
      <w:r>
        <w:rPr/>
        <w:tab/>
        <w:tab/>
        <w:t>33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80 ans du monument aux Morts </w:t>
      </w:r>
      <w:r>
        <w:rPr>
          <w:b/>
        </w:rPr>
        <w:t>de Saint-Brisson-sur-Loire</w:t>
      </w:r>
      <w:r>
        <w:rPr/>
        <w:tab/>
        <w:t>40</w:t>
        <w:tab/>
        <w:t>1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couvent des </w:t>
      </w:r>
      <w:r>
        <w:rPr>
          <w:b/>
        </w:rPr>
        <w:t>Saintes-Claires</w:t>
      </w:r>
      <w:r>
        <w:rPr/>
        <w:tab/>
        <w:t>42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Fondation du couvent des </w:t>
      </w:r>
      <w:r>
        <w:rPr>
          <w:b/>
        </w:rPr>
        <w:t>Saintes-Claires</w:t>
        <w:tab/>
      </w:r>
      <w:r>
        <w:rPr/>
        <w:t>2b</w:t>
        <w:tab/>
        <w:t>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origine des temples de </w:t>
      </w:r>
      <w:r>
        <w:rPr>
          <w:b/>
        </w:rPr>
        <w:t>Saint-Genou</w:t>
      </w:r>
      <w:r>
        <w:rPr/>
        <w:tab/>
        <w:t>21</w:t>
        <w:tab/>
        <w:t>3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vieux quartier </w:t>
      </w:r>
      <w:r>
        <w:rPr>
          <w:b/>
        </w:rPr>
        <w:t>Saint-Laurent</w:t>
      </w:r>
      <w:r>
        <w:rPr/>
        <w:tab/>
        <w:t>27</w:t>
        <w:tab/>
        <w:t>1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trésor de l’âge du Bronze à </w:t>
      </w:r>
      <w:r>
        <w:rPr>
          <w:b/>
        </w:rPr>
        <w:t>Saint-Martin-sur-Ocre</w:t>
      </w:r>
      <w:r>
        <w:rPr/>
        <w:tab/>
        <w:t>7</w:t>
        <w:tab/>
        <w:t>7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Du nouveau sur le trésor des haches de Bronze d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Saint-Martin-sur-Ocre</w:t>
        <w:tab/>
        <w:t>11</w:t>
        <w:tab/>
        <w:t>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origine des temples de </w:t>
      </w:r>
      <w:r>
        <w:rPr>
          <w:b/>
        </w:rPr>
        <w:t>Saint-Genou</w:t>
      </w:r>
      <w:r>
        <w:rPr/>
        <w:t xml:space="preserve"> et de </w:t>
      </w:r>
      <w:r>
        <w:rPr>
          <w:b/>
        </w:rPr>
        <w:t>Saint-Romain</w:t>
      </w:r>
      <w:r>
        <w:rPr/>
        <w:tab/>
        <w:t>14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Vente par engagement du Comté de Gien au chancelier </w:t>
      </w:r>
      <w:r>
        <w:rPr>
          <w:b/>
        </w:rPr>
        <w:t>Séguier</w:t>
      </w:r>
      <w:r>
        <w:rPr/>
        <w:tab/>
        <w:t>16</w:t>
        <w:tab/>
        <w:t>2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pseudo </w:t>
      </w:r>
      <w:r>
        <w:rPr>
          <w:b/>
        </w:rPr>
        <w:t xml:space="preserve">seigneur </w:t>
      </w:r>
      <w:r>
        <w:rPr/>
        <w:t>de Gien au XVIIIème siècle</w:t>
        <w:tab/>
        <w:t>3</w:t>
        <w:tab/>
        <w:t>80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s </w:t>
      </w:r>
      <w:r>
        <w:rPr>
          <w:b/>
        </w:rPr>
        <w:t>seigneurs</w:t>
      </w:r>
      <w:r>
        <w:rPr/>
        <w:t xml:space="preserve"> de Gien de l’origine au XVème siècle</w:t>
        <w:tab/>
        <w:t>9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Fondation de la </w:t>
      </w:r>
      <w:r>
        <w:rPr>
          <w:b/>
        </w:rPr>
        <w:t>Société</w:t>
        <w:tab/>
      </w:r>
      <w:r>
        <w:rPr/>
        <w:t>1b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Travaux de la </w:t>
      </w:r>
      <w:r>
        <w:rPr>
          <w:b/>
        </w:rPr>
        <w:t>Société</w:t>
        <w:tab/>
      </w:r>
      <w:r>
        <w:rPr/>
        <w:t>2b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 xml:space="preserve">Sologne </w:t>
      </w:r>
      <w:r>
        <w:rPr/>
        <w:t>et son mystérieux passé</w:t>
        <w:tab/>
        <w:t>21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Souterrains</w:t>
      </w:r>
      <w:r>
        <w:rPr/>
        <w:t xml:space="preserve"> de Gien</w:t>
        <w:tab/>
        <w:t>6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Statuts</w:t>
      </w:r>
      <w:r>
        <w:rPr/>
        <w:t xml:space="preserve"> de la S.H.A.A.G.</w:t>
        <w:tab/>
        <w:t>1</w:t>
        <w:tab/>
        <w:t>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Statut</w:t>
      </w:r>
      <w:r>
        <w:rPr/>
        <w:t>s et règlement intérieur 2009</w:t>
        <w:tab/>
        <w:t>43</w:t>
        <w:tab/>
        <w:t>2</w:t>
        <w:tab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Suisse</w:t>
      </w:r>
      <w:r>
        <w:rPr/>
        <w:t> : Anne de Beaujeu et l’amitié franco-suiss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Traité de Gien-Lucerne </w:t>
        <w:tab/>
        <w:t>33</w:t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« pays » de l’Orléanais et du Giennois ! le </w:t>
      </w:r>
      <w:r>
        <w:rPr>
          <w:b/>
        </w:rPr>
        <w:t>Sullias</w:t>
      </w:r>
      <w:r>
        <w:rPr/>
        <w:tab/>
        <w:t>7</w:t>
        <w:tab/>
        <w:t>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Trouvaille de monnaies d’or à </w:t>
      </w:r>
      <w:r>
        <w:rPr>
          <w:b/>
        </w:rPr>
        <w:t>Sully-sur-Loire</w:t>
      </w:r>
      <w:r>
        <w:rPr/>
        <w:tab/>
        <w:t>5</w:t>
        <w:tab/>
        <w:t>1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eux notes sur l’origine du nom de </w:t>
      </w:r>
      <w:r>
        <w:rPr>
          <w:b/>
        </w:rPr>
        <w:t>Sully</w:t>
      </w:r>
      <w:r>
        <w:rPr/>
        <w:tab/>
        <w:t>10</w:t>
        <w:tab/>
        <w:t>3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e grande figure sulliasoise : Louis II de </w:t>
      </w:r>
      <w:r>
        <w:rPr>
          <w:b/>
        </w:rPr>
        <w:t>La Trémoille</w:t>
      </w:r>
      <w:r>
        <w:rPr/>
        <w:t xml:space="preserve"> le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« chevalier sans reproche »</w:t>
        <w:tab/>
        <w:t>11</w:t>
        <w:tab/>
        <w:t>1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roi Louis XV protège et défend les droits et libertés de la 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ville de </w:t>
      </w:r>
      <w:r>
        <w:rPr>
          <w:b/>
        </w:rPr>
        <w:t>Sully-sur-Loire</w:t>
      </w:r>
      <w:r>
        <w:rPr/>
        <w:t xml:space="preserve"> contre les empiétements seigneuriaux</w:t>
        <w:tab/>
        <w:t>11</w:t>
        <w:tab/>
        <w:t>18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ouis XIV au château de </w:t>
      </w:r>
      <w:r>
        <w:rPr>
          <w:b/>
        </w:rPr>
        <w:t>Sully-sur-Loire</w:t>
      </w:r>
      <w:r>
        <w:rPr/>
        <w:tab/>
        <w:t>14</w:t>
        <w:tab/>
        <w:t>18</w:t>
        <w:tab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enfant de </w:t>
      </w:r>
      <w:r>
        <w:rPr>
          <w:b/>
        </w:rPr>
        <w:t>Sully-sur-Loire</w:t>
      </w:r>
      <w:r>
        <w:rPr/>
        <w:t> : Mgr Pierre Bricot</w:t>
        <w:tab/>
        <w:t>27</w:t>
        <w:tab/>
        <w:t>2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T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origine des </w:t>
      </w:r>
      <w:r>
        <w:rPr>
          <w:b/>
        </w:rPr>
        <w:t>temples</w:t>
      </w:r>
      <w:r>
        <w:rPr/>
        <w:t xml:space="preserve"> de Saint-Genou et Saint Romain à Gien</w:t>
        <w:tab/>
        <w:t>14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Testament et codicilles curé Vallet</w:t>
        <w:tab/>
        <w:t>3b</w:t>
        <w:tab/>
        <w:t>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Legs du curé Vallet à la Fabrique de Gien</w:t>
        <w:tab/>
        <w:t>3b</w:t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Exécution et testament curé Vallet</w:t>
        <w:tab/>
        <w:t>3b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otes génénalogiques sur la famille du curé Vallet</w:t>
        <w:tab/>
        <w:t>3b</w:t>
        <w:tab/>
        <w:t>2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’abbé </w:t>
      </w:r>
      <w:r>
        <w:rPr>
          <w:b/>
        </w:rPr>
        <w:t>Vallet</w:t>
      </w:r>
      <w:r>
        <w:rPr/>
        <w:t xml:space="preserve"> a-t-il été élu malgré lui député du clergé de Gien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aux Etats Généraux de 1789 ?</w:t>
        <w:tab/>
        <w:t>14</w:t>
        <w:tab/>
        <w:t>14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Notes sur quelques ouvrages de la bibliothèque </w:t>
      </w:r>
      <w:r>
        <w:rPr>
          <w:b/>
        </w:rPr>
        <w:t>Vallet</w:t>
      </w:r>
      <w:r>
        <w:rPr/>
        <w:tab/>
        <w:t>24</w:t>
        <w:tab/>
        <w:t>26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De </w:t>
      </w:r>
      <w:r>
        <w:rPr>
          <w:b/>
        </w:rPr>
        <w:t>vigne</w:t>
      </w:r>
      <w:r>
        <w:rPr/>
        <w:t xml:space="preserve"> en grappe</w:t>
        <w:tab/>
        <w:t>40</w:t>
        <w:tab/>
        <w:t>31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Un </w:t>
      </w:r>
      <w:r>
        <w:rPr>
          <w:b/>
        </w:rPr>
        <w:t>vignoble</w:t>
      </w:r>
      <w:r>
        <w:rPr/>
        <w:t xml:space="preserve"> du Giennois : Châtillon-sur-Loire</w:t>
        <w:tab/>
        <w:t>2</w:t>
        <w:tab/>
        <w:t>43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a </w:t>
      </w:r>
      <w:r>
        <w:rPr>
          <w:b/>
        </w:rPr>
        <w:t xml:space="preserve">Saint-Vincent </w:t>
      </w:r>
      <w:r>
        <w:rPr/>
        <w:t>autrefois à Saint-Brisson-sur-Loire</w:t>
        <w:tab/>
        <w:t>40</w:t>
        <w:tab/>
        <w:t>35</w:t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PRIX DES PUBLICATIONS (hors frais d’envois éventuel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>
          <w:b/>
        </w:rPr>
        <w:t>Bulletins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1 à 29 :</w:t>
        <w:tab/>
        <w:t>3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30 (église de Gien)</w:t>
        <w:tab/>
        <w:t>7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31 à 35 :</w:t>
        <w:tab/>
        <w:t>4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Mélanges abbé Nouel :</w:t>
        <w:tab/>
        <w:t>4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36 (Le Pont de Gien)</w:t>
        <w:tab/>
        <w:t>7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37 (Les combats de Gien)</w:t>
        <w:tab/>
        <w:t>7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38 à 39 :</w:t>
        <w:tab/>
        <w:t>6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40 :</w:t>
        <w:tab/>
        <w:tab/>
        <w:t>7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41 : (L’église de Gien)</w:t>
        <w:tab/>
        <w:t>10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42 : (Les Saintes-Claires)</w:t>
        <w:tab/>
        <w:t>15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N°43 : (Les maires bâtisseurs-Mazarin)</w:t>
        <w:tab/>
        <w:t>12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>Autres publica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Gien Autrefois</w:t>
        <w:tab/>
        <w:t>29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Gien au Fil des Rues</w:t>
        <w:tab/>
        <w:t>23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Château de Gien</w:t>
        <w:tab/>
        <w:t>7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>Souvenirs de Gien</w:t>
        <w:tab/>
        <w:t>5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tabs>
          <w:tab w:val="clear" w:pos="708"/>
          <w:tab w:val="left" w:pos="900" w:leader="none"/>
          <w:tab w:val="right" w:pos="6840" w:leader="none"/>
          <w:tab w:val="right" w:pos="7920" w:leader="none"/>
        </w:tabs>
        <w:jc w:val="both"/>
        <w:rPr/>
      </w:pPr>
      <w:r>
        <w:rPr/>
        <w:t xml:space="preserve">Le Giennois Industriel </w:t>
        <w:tab/>
        <w:t>42,00 €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38:00Z</dcterms:created>
  <dc:creator>Champault</dc:creator>
  <dc:description/>
  <dc:language>en-US</dc:language>
  <cp:lastModifiedBy>Michel</cp:lastModifiedBy>
  <dcterms:modified xsi:type="dcterms:W3CDTF">2012-03-25T09:38:00Z</dcterms:modified>
  <cp:revision>2</cp:revision>
  <dc:subject/>
  <dc:title>TABLE des MATIERES des BULLETINS de la SHAG</dc:title>
</cp:coreProperties>
</file>