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31/05/10  au 04/06/10</w:t>
      </w: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 xml:space="preserve">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 xml:space="preserve">Recopie ces phrases en conjuguant le verbe entre parenthèses au futur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lang w:eastAsia="fr-FR"/>
              </w:rPr>
              <w:t xml:space="preserve">Ce soir, vous (dormir) dans le batea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lang w:eastAsia="fr-FR"/>
              </w:rPr>
              <w:t>Il (pêcher) dans le la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lang w:eastAsia="fr-FR"/>
              </w:rPr>
              <w:t>Nous (arracher) les mauvaises herb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lang w:eastAsia="fr-FR"/>
              </w:rPr>
              <w:t>Nous (chercher) partout et nous (retrouver) ton colli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lang w:eastAsia="fr-FR"/>
              </w:rPr>
              <w:t>Nous (passer) bientôt près de chez lu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lang w:eastAsia="fr-FR"/>
              </w:rPr>
              <w:t>Elle vous (montrer) sa collection de cartes.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9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 xml:space="preserve">Pose les opérations suivantes sur ton cahier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367 x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649 x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647 - 38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391 - 298</w:t>
            </w:r>
          </w:p>
          <w:p>
            <w:pPr>
              <w:pStyle w:val="Normal"/>
              <w:spacing w:lineRule="auto" w:line="276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thograph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 xml:space="preserve">Réécris les phrases en mettant les GN soulignés au pluriel.  Fais bien tous les accords dans les GN. 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orian a vu </w:t>
            </w:r>
            <w:r>
              <w:rPr>
                <w:sz w:val="26"/>
                <w:szCs w:val="26"/>
                <w:u w:val="single"/>
              </w:rPr>
              <w:t>un joli petit cheval</w:t>
            </w:r>
            <w:r>
              <w:rPr>
                <w:sz w:val="26"/>
                <w:szCs w:val="26"/>
              </w:rPr>
              <w:t xml:space="preserve"> de mer, </w:t>
            </w:r>
            <w:r>
              <w:rPr>
                <w:sz w:val="26"/>
                <w:szCs w:val="26"/>
                <w:u w:val="single"/>
              </w:rPr>
              <w:t>un baleineau blanc</w:t>
            </w:r>
            <w:r>
              <w:rPr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  <w:u w:val="single"/>
              </w:rPr>
              <w:t>un vieux  mérou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u w:val="single"/>
              </w:rPr>
              <w:t>un maquereau bleu</w:t>
            </w:r>
            <w:r>
              <w:rPr>
                <w:sz w:val="26"/>
                <w:szCs w:val="26"/>
              </w:rPr>
              <w:t xml:space="preserve"> et </w:t>
            </w:r>
            <w:r>
              <w:rPr>
                <w:sz w:val="26"/>
                <w:szCs w:val="26"/>
                <w:u w:val="single"/>
              </w:rPr>
              <w:t>un calamar géant phénoménal</w:t>
            </w:r>
            <w:r>
              <w:rPr>
                <w:sz w:val="26"/>
                <w:szCs w:val="26"/>
              </w:rPr>
              <w:t xml:space="preserve">.  Florian a reconnu </w:t>
            </w:r>
            <w:r>
              <w:rPr>
                <w:sz w:val="26"/>
                <w:szCs w:val="26"/>
                <w:u w:val="single"/>
              </w:rPr>
              <w:t>cet animal</w:t>
            </w:r>
            <w:r>
              <w:rPr>
                <w:sz w:val="26"/>
                <w:szCs w:val="26"/>
              </w:rPr>
              <w:t xml:space="preserve">, car il avait lu </w:t>
            </w:r>
            <w:r>
              <w:rPr>
                <w:sz w:val="26"/>
                <w:szCs w:val="26"/>
                <w:u w:val="single"/>
              </w:rPr>
              <w:t>un reportage</w:t>
            </w:r>
            <w:r>
              <w:rPr>
                <w:sz w:val="26"/>
                <w:szCs w:val="26"/>
              </w:rPr>
              <w:t xml:space="preserve"> dans </w:t>
            </w:r>
            <w:r>
              <w:rPr>
                <w:sz w:val="26"/>
                <w:szCs w:val="26"/>
                <w:u w:val="single"/>
              </w:rPr>
              <w:t>le journal national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7" w:hanging="0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Pour chaque mot, donne un mot de la même famil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e plante: 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 magicien: 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nd: 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ier: 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iliter: 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commencement: ....................................................</w:t>
            </w:r>
          </w:p>
          <w:p>
            <w:pPr>
              <w:pStyle w:val="Normal"/>
              <w:ind w:left="8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y Round BTN" w:hAnsi="Candy Round BTN" w:cs="Candy Round BTN"/>
          <w:b/>
          <w:b/>
          <w:sz w:val="40"/>
          <w:szCs w:val="40"/>
          <w:u w:val="single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31/05/10  au 04/06/10</w:t>
      </w: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 xml:space="preserve">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 xml:space="preserve">Recopie ces phrases en conjuguant le verbe entre parenthèses au futur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lang w:eastAsia="fr-FR"/>
              </w:rPr>
              <w:t xml:space="preserve">Ce soir, vous (dormir) dans le batea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lang w:eastAsia="fr-FR"/>
              </w:rPr>
              <w:t>Il (pêcher) dans le la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lang w:eastAsia="fr-FR"/>
              </w:rPr>
              <w:t>Nous (arracher) les mauvaises herb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lang w:eastAsia="fr-FR"/>
              </w:rPr>
              <w:t>Nous (chercher) partout et nous (retrouver) ton colli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lang w:eastAsia="fr-FR"/>
              </w:rPr>
              <w:t>Nous (passer) bientôt près de chez lu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lang w:eastAsia="fr-FR"/>
              </w:rPr>
              <w:t>Elle vous (montrer) sa collection de cartes.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9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 xml:space="preserve">Pose les opérations suivantes sur ton cahier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367 x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649 x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647 - 38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391 - 298</w:t>
            </w:r>
          </w:p>
          <w:p>
            <w:pPr>
              <w:pStyle w:val="Normal"/>
              <w:spacing w:lineRule="auto" w:line="276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thograph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 xml:space="preserve">Réécris les phrases en mettant les GN soulignés au pluriel.  Fais bien tous les accords dans les GN. 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Florian a vu </w:t>
            </w:r>
            <w:r>
              <w:rPr>
                <w:sz w:val="26"/>
                <w:szCs w:val="26"/>
                <w:u w:val="single"/>
              </w:rPr>
              <w:t>un joli petit cheval</w:t>
            </w:r>
            <w:r>
              <w:rPr>
                <w:sz w:val="26"/>
                <w:szCs w:val="26"/>
              </w:rPr>
              <w:t xml:space="preserve"> de mer, </w:t>
            </w:r>
            <w:r>
              <w:rPr>
                <w:sz w:val="26"/>
                <w:szCs w:val="26"/>
                <w:u w:val="single"/>
              </w:rPr>
              <w:t>un baleineau blanc</w:t>
            </w:r>
            <w:r>
              <w:rPr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  <w:u w:val="single"/>
              </w:rPr>
              <w:t>un vieux  mérou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u w:val="single"/>
              </w:rPr>
              <w:t>un maquereau bleu</w:t>
            </w:r>
            <w:r>
              <w:rPr>
                <w:sz w:val="26"/>
                <w:szCs w:val="26"/>
              </w:rPr>
              <w:t xml:space="preserve"> et </w:t>
            </w:r>
            <w:r>
              <w:rPr>
                <w:sz w:val="26"/>
                <w:szCs w:val="26"/>
                <w:u w:val="single"/>
              </w:rPr>
              <w:t>un calamar géant phénoménal</w:t>
            </w:r>
            <w:r>
              <w:rPr>
                <w:sz w:val="26"/>
                <w:szCs w:val="26"/>
              </w:rPr>
              <w:t xml:space="preserve">.  Florian a reconnu </w:t>
            </w:r>
            <w:r>
              <w:rPr>
                <w:sz w:val="26"/>
                <w:szCs w:val="26"/>
                <w:u w:val="single"/>
              </w:rPr>
              <w:t>cet animal</w:t>
            </w:r>
            <w:r>
              <w:rPr>
                <w:sz w:val="26"/>
                <w:szCs w:val="26"/>
              </w:rPr>
              <w:t xml:space="preserve">, car il avait lu </w:t>
            </w:r>
            <w:r>
              <w:rPr>
                <w:sz w:val="26"/>
                <w:szCs w:val="26"/>
                <w:u w:val="single"/>
              </w:rPr>
              <w:t>un reportage</w:t>
            </w:r>
            <w:r>
              <w:rPr>
                <w:sz w:val="26"/>
                <w:szCs w:val="26"/>
              </w:rPr>
              <w:t xml:space="preserve"> dans </w:t>
            </w:r>
            <w:r>
              <w:rPr>
                <w:sz w:val="26"/>
                <w:szCs w:val="26"/>
                <w:u w:val="single"/>
              </w:rPr>
              <w:t>le journal national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7" w:hanging="0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Pour chaque mot, donne un mot de la même famil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e plante: 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 magicien: 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nd: 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ier: 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iliter: 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commencement: ....................................................</w:t>
            </w:r>
          </w:p>
          <w:p>
            <w:pPr>
              <w:pStyle w:val="Normal"/>
              <w:ind w:left="8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y Round BTN" w:hAnsi="Candy Round BTN" w:cs="Candy Round BTN"/>
          <w:b/>
          <w:b/>
          <w:sz w:val="40"/>
          <w:szCs w:val="40"/>
          <w:u w:val="single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ndy Round BT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14:00Z</dcterms:created>
  <dc:creator>BABOUR</dc:creator>
  <dc:description/>
  <dc:language>en-US</dc:language>
  <cp:lastModifiedBy>BABOUR</cp:lastModifiedBy>
  <cp:lastPrinted>2010-01-17T21:59:00Z</cp:lastPrinted>
  <dcterms:modified xsi:type="dcterms:W3CDTF">2010-05-30T16:14:00Z</dcterms:modified>
  <cp:revision>2</cp:revision>
  <dc:subject/>
  <dc:title/>
</cp:coreProperties>
</file>