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Liouda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Люда живёт в Новосибирске. У неё один брат Саша. Он живёт с мамой в Москве. Саша не женат. Люда замужем. Мужа зовут Николай. Люда старается писать письма маме раз в неделю, но иногда она так занята, что у неё нет времени. Тогда она звонит маме по телефону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тветьте на вопросы: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де живёт Люда?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 неё есть сестра?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к зовут её мужа?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на часто пишет маме?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чему она иногда не может писать?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 предпочитаете писать письма или звонить по телефону?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(harrap’s russe p.240)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Лидия Павловн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идия Павловна живёт в Хабаровске. Он находится на востоке страны. Она на пенсии и живёт одна, потому что её муж умер 10 лет назад. У неё есть сын, невестка и два внука. К счастью, её сын Коля живёт недалеко и он часто помогает. Если она больна, он делает покупки. У Лидии два внука, Пётр и Андрей. Петя  студент и хочет стать врачом. Он очень интересуется музыкой, прекрасно играет на скрипке. Андрей учится в школе. Он увлекается футболом и не очень любит книги.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тветьте на вопросы: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де находится Хабаровск?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чему Лидия Павловна живёт одна?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то есть в её семье?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к зовут её внуков?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то они делают в свободное время?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кажите, чем вы интересуетесь? Что вы делаете в свободное время?</w:t>
      </w:r>
    </w:p>
    <w:p>
      <w:pPr>
        <w:pStyle w:val="Normal"/>
        <w:ind w:left="36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right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harrap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s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russe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p</w:t>
      </w:r>
      <w:r>
        <w:rPr>
          <w:sz w:val="28"/>
          <w:szCs w:val="28"/>
          <w:lang w:val="ru-RU"/>
        </w:rPr>
        <w:t>.253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8:20:00Z</dcterms:created>
  <dc:creator>OLGA</dc:creator>
  <dc:description/>
  <cp:keywords/>
  <dc:language>en-US</dc:language>
  <cp:lastModifiedBy>OLGA</cp:lastModifiedBy>
  <dcterms:modified xsi:type="dcterms:W3CDTF">2010-06-10T08:41:00Z</dcterms:modified>
  <cp:revision>12</cp:revision>
  <dc:subject/>
  <dc:title>Liouda</dc:title>
</cp:coreProperties>
</file>