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7020</wp:posOffset>
            </wp:positionH>
            <wp:positionV relativeFrom="paragraph">
              <wp:posOffset>-298450</wp:posOffset>
            </wp:positionV>
            <wp:extent cx="146939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  <w:t xml:space="preserve">Comprendre le fonctionnement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  <w:t xml:space="preserve">des réseaux sociaux sur Internet,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  <w:t>protéger son identité numériqu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Connaissez-vous Facebook ? A quoi cela sert-il ?  ………………………………………………………………………………………………...................................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Avez-vous un compte ? Quels sont vos paramètres de confidentialité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.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  <w:lang w:eastAsia="fr-FR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eastAsia="fr-FR"/>
              </w:rPr>
              <w:t>Définitions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Réseau social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Identité numérique: 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Pour rester «maître du jeu», il faut être capable de maîtriser internet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B2i domaine 2: adopter une attitude responsab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  <w:t>Protéger sa personne et ses donné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B2i domaine 5: communiquer, échang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  <w:t>Ecrire, envoyer, diffuser, publi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  <w:t>Exploiter les spécificités des différentes situations de communication en temps réel ou en différ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«2025 exmachina» est un serious game qui permet une éducation critique aux médias (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fr-FR"/>
          </w:rPr>
          <w:t>http://www.2025exmachina.net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fr-FR"/>
        </w:rPr>
        <w:t>) :</w:t>
      </w:r>
      <w:r>
        <w:rPr>
          <w:rFonts w:eastAsia="Times New Roman" w:cs="Comic Sans MS" w:ascii="Comic Sans MS" w:hAnsi="Comic Sans MS"/>
          <w:i/>
          <w:sz w:val="27"/>
          <w:szCs w:val="27"/>
          <w:lang w:eastAsia="fr-FR"/>
        </w:rPr>
        <w:t xml:space="preserve"> Fred &amp; Le chat démoniaqu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7"/>
          <w:szCs w:val="27"/>
          <w:lang w:val="en-US" w:eastAsia="fr-F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196850</wp:posOffset>
            </wp:positionV>
            <wp:extent cx="340360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  <w:lang w:eastAsia="fr-FR"/>
        </w:rPr>
        <w:t>Vidéo de présentat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l est le problème rencontré par Fred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95725" cy="2362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Pourquoi y a-t-il un problème avec cette photographie?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180975</wp:posOffset>
            </wp:positionV>
            <wp:extent cx="340360" cy="340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  <w:lang w:eastAsia="fr-FR"/>
        </w:rPr>
        <w:t>Le jeu : étape 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Choisis toi un pseudo: 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l va être ton rôle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  <w:lang w:eastAsia="fr-FR"/>
        </w:rPr>
        <w:t>Plusieurs thèmes de réflexion sont abordés dans le je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>Quelle attitude as-tu dans la vie quotidienne ? Quelle attitude auras-tu dans le jeu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Gestion de l’identité numér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Plusieurs photos te sont proposées pour publication sur le profil de Fred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 xml:space="preserve">Indique le nom d'une photo que tu as publiée et pourquoi elle ne pose pas problème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 xml:space="preserve">Indique le nom d'une photo que tu n’as pas publiée et pourquoi elle pose problème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Circulation de donné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i a retrouvé la photo qui pose problème à Fred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Groupes de discuss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Fred est sollicité pour participer à divers groupes. Donne un exemple de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Groupe au service d’une cause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Groupe sans intérêt 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Quizz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 se passe-t-il quand tu réponds à un quizz dans le jeu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Amis virtue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lle différence y a-t-il entre le cercle des intimes, des proches et des connaissances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Combien avez-vous d’amis ? 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Les connaissez-vous vraiment tous ?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ites-vous la même chose à tout le monde  ? Pourquoi? Comment 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u w:val="single"/>
          <w:lang w:eastAsia="fr-FR"/>
        </w:rPr>
        <w:t>VRAI ou FAUX ?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Sur internet, il est nécessaire que je décline mon identité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Si je ne connais pas quelquʼun, ça ne pose pas de problème de lui envoyer un SMS ou un MMS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Ce que jʼécris sur mon blog nʼest lisible que par mes proches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Écrire en lettres CAPITALES peut donner lʼimpression que je CRIE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-Les trombines ou « smileys » cʼest sympa, je peux en mettre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tous mes messages ! :-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-Je suis responsable des commentaires écrits sur mon blog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-Il est utile de disposer de plusieurs adresses électroniques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-Il nʼy a pas de règles pour communiquer sur interne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-Sur les messageries instantanées, il est important que je sache qui se trouve derrière chaque pseudo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-Les règles de la correspondance sʼappliquent aussi bien aux courriels quʼaux lettres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, prénom 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25exmachina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51:00Z</dcterms:created>
  <dc:creator>College BERANGER</dc:creator>
  <dc:description/>
  <dc:language>en-US</dc:language>
  <cp:lastModifiedBy>hélène</cp:lastModifiedBy>
  <cp:lastPrinted>2012-02-10T19:51:00Z</cp:lastPrinted>
  <dcterms:modified xsi:type="dcterms:W3CDTF">2012-02-10T19:22:00Z</dcterms:modified>
  <cp:revision>3</cp:revision>
  <dc:subject/>
  <dc:title/>
</cp:coreProperties>
</file>