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TECHNIQUE: L’ ORGANISATION DU TRAVAIL</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ab/>
      </w:r>
    </w:p>
    <w:p>
      <w:pPr>
        <w:pStyle w:val="TextBody"/>
        <w:ind w:firstLine="708"/>
        <w:rPr/>
      </w:pPr>
      <w:r>
        <w:rPr/>
        <w:t xml:space="preserve">Objectif : Cette fiche technique a pour principal objectif de nous délivrer les principales clés qui nous permettront d’être plus efficace sur un plan organisationnel tant dans notre vie professionnelle que personnelle. </w:t>
      </w:r>
    </w:p>
    <w:p>
      <w:pPr>
        <w:pStyle w:val="TextBody"/>
        <w:ind w:firstLine="708"/>
        <w:rPr/>
      </w:pPr>
      <w:r>
        <w:rPr/>
      </w:r>
    </w:p>
    <w:p>
      <w:pPr>
        <w:pStyle w:val="TextBody"/>
        <w:ind w:firstLine="708"/>
        <w:rPr>
          <w:b w:val="false"/>
          <w:b w:val="false"/>
          <w:bCs w:val="false"/>
        </w:rPr>
      </w:pPr>
      <w:r>
        <w:rPr>
          <w:b w:val="false"/>
          <w:bCs w:val="false"/>
        </w:rPr>
        <w:t>Combien de fois nous disons nous « je n’ai pas assez de temps ou trop de choses à faire, je n’ai pas assez de place ou trop d’objets, à la maison comme au bureau… » ? On se sent désespéré, certain de ne jamais y arriver et pourtant si on était un peu plus organisé tout cela serait beaucoup plus facile. Mais comment faire ? Si certains ont souvent tendance à planifier toutes leurs actions , d’autres se laissent dépasser par les événements et se retrouvent encore une fois victimes du temps. Et pourtant ce n’est pas si difficile ; finalement il suffit de respecter 5 règles d’or pour contrôler les aiguilles de l’horloge se laisser moins déborder par le temps et devenir enfin une personne organisée. Après avoir lu cette fiche et en supposant bien sur une bonne application de ces 5 commandements vous apprécierez davantage votre travail, diminuerez le stress, et acquerrez une capacité de recul par rapport aux événements de la vie quotidienne.</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J’appellerai le 1 commandement celui du sportif : En effet ,celui-ci demande une grande discipline de soi même pour toutes les obligations que l’on doit s’imposer. Dans un premier temps, il s’agit de planifier sa journée, sa semaine ou bien son mois. Il faut se mettre face à son agenda et faire une grille où il y a un temps pour chaque activité que l’on doit faire, chaque devoir que l’on doit rendre et ne pas oublier de se réserver une plage horaire pour les temps de loisirs et de repos que l’on doit s’accorder et même se réserver.</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Le deuxième complète le 1 : Il consiste en l’application des règles ou plutôt des objectifs que l’on s’était fixé lors de la première phase. En effet, après avoir pris connaissance et conscience de notre planning journalier, hebdomadaire ou mensuel il faut s’en imprégner et se forcer à le respecter. On se doit d’atteindre complètement notre objectif avant de commencer une nouvelle étape mais cela en respectant la durée que l’on s’était accordé pour la réalisation de celle-ci.</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Le troisième met en avant notre détermination et nous apprend à dire non : Non a la fainéantise qui nous incite à rêvasser plutôt que de commencer une tache sous prétexte que soi disant nous ne disposons pas de suffisamment de temps. Non au fait de toujours repousser les échéances en repoussant toujours au lendemain ce que l’on peut faire le jour même. Non au sentiment d’être prisonnier de cette masse de travail alors que l’on peut être le maître de la situation.</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Le quatrième est celui de l’ordre et du ménage : Il est important de connaître où sont nos priorités et de se débarrasser de ce qui n’est pas essentiel. Il ne faut pas hésiter à s’alléger si ce dont on se décharge  est superflu. Il est important de savoir différencier les taches sui demandent beaucoup de temps et celles qui en demandent moins. De la même manière , il est nécessaire de faire régulièrement le point dans sa vie professionnelle, personnelle, et dans tout ce qui nous entoure.</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Le cinquième enfin est lié à la connaissance de soi même : Il sous entend que l’on soit conscient  des heures auxquelles on est le plus efficace, du nombre d’heures de sommeil dont on a besoin. Il s’agit également de se préserver et de faire attention à soi en respectant ses heures de repos, en s’accordant des temps de distraction et en se distrayant avec des sujets qui ne soient pas liés au travail ou à sa vie professionnelle.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Mais pour que tout cela fonctionne au mieux, il ne faut pas oublier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ab/>
        <w:t>De consulter régulièrement son planning.</w:t>
      </w:r>
    </w:p>
    <w:p>
      <w:pPr>
        <w:pStyle w:val="TextBody"/>
        <w:ind w:firstLine="708"/>
        <w:rPr>
          <w:b w:val="false"/>
          <w:b w:val="false"/>
          <w:bCs w:val="false"/>
        </w:rPr>
      </w:pPr>
      <w:r>
        <w:rPr>
          <w:b w:val="false"/>
          <w:bCs w:val="false"/>
        </w:rPr>
        <w:tab/>
        <w:t>De réviser systématiquement ses cours si on est encore scolarisé.</w:t>
      </w:r>
    </w:p>
    <w:p>
      <w:pPr>
        <w:pStyle w:val="TextBody"/>
        <w:ind w:firstLine="708"/>
        <w:rPr>
          <w:b w:val="false"/>
          <w:b w:val="false"/>
          <w:bCs w:val="false"/>
        </w:rPr>
      </w:pPr>
      <w:r>
        <w:rPr>
          <w:b w:val="false"/>
          <w:bCs w:val="false"/>
        </w:rPr>
        <w:tab/>
        <w:t>De rester concentrer le plus longtemps possible.</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Sources d’informations :</w:t>
      </w:r>
    </w:p>
    <w:p>
      <w:pPr>
        <w:pStyle w:val="TextBody"/>
        <w:ind w:firstLine="708"/>
        <w:rPr>
          <w:b w:val="false"/>
          <w:b w:val="false"/>
          <w:bCs w:val="false"/>
        </w:rPr>
      </w:pPr>
      <w:r>
        <w:rPr>
          <w:b w:val="false"/>
          <w:bCs w:val="false"/>
        </w:rPr>
        <w:tab/>
        <w:t>Ma  propre expérience</w:t>
      </w:r>
    </w:p>
    <w:p>
      <w:pPr>
        <w:pStyle w:val="TextBody"/>
        <w:ind w:firstLine="708"/>
        <w:rPr>
          <w:b w:val="false"/>
          <w:b w:val="false"/>
          <w:bCs w:val="false"/>
        </w:rPr>
      </w:pPr>
      <w:r>
        <w:rPr>
          <w:b w:val="false"/>
          <w:bCs w:val="false"/>
        </w:rPr>
        <w:tab/>
        <w:t>Mes professeurs</w:t>
      </w:r>
    </w:p>
    <w:p>
      <w:pPr>
        <w:pStyle w:val="TextBody"/>
        <w:ind w:firstLine="708"/>
        <w:rPr>
          <w:b w:val="false"/>
          <w:b w:val="false"/>
          <w:bCs w:val="false"/>
          <w:lang w:val="en-GB"/>
        </w:rPr>
      </w:pPr>
      <w:r>
        <w:rPr>
          <w:b w:val="false"/>
          <w:bCs w:val="false"/>
        </w:rPr>
        <w:tab/>
      </w:r>
      <w:r>
        <w:rPr>
          <w:b w:val="false"/>
          <w:bCs w:val="false"/>
          <w:lang w:val="en-GB"/>
        </w:rPr>
        <w:t xml:space="preserve">Sites web : </w:t>
      </w:r>
      <w:hyperlink r:id="rId2">
        <w:r>
          <w:rPr>
            <w:rStyle w:val="InternetLink"/>
            <w:lang w:val="en-GB"/>
          </w:rPr>
          <w:t>www.krauthammer.fr</w:t>
        </w:r>
      </w:hyperlink>
    </w:p>
    <w:p>
      <w:pPr>
        <w:pStyle w:val="TextBody"/>
        <w:ind w:firstLine="708"/>
        <w:rPr/>
      </w:pPr>
      <w:r>
        <w:rPr>
          <w:b w:val="false"/>
          <w:bCs w:val="false"/>
          <w:lang w:val="en-GB"/>
        </w:rPr>
        <w:tab/>
        <w:tab/>
        <w:tab/>
      </w:r>
      <w:hyperlink r:id="rId3">
        <w:r>
          <w:rPr>
            <w:rStyle w:val="InternetLink"/>
          </w:rPr>
          <w:t>www.yves-simony.net</w:t>
        </w:r>
      </w:hyperlink>
      <w:r>
        <w:rPr>
          <w:b w:val="false"/>
          <w:bCs w:val="false"/>
        </w:rPr>
        <w:t>, le discours de l’escalier</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uthammer.fr/" TargetMode="External"/><Relationship Id="rId3" Type="http://schemas.openxmlformats.org/officeDocument/2006/relationships/hyperlink" Target="http://www.yves-sssimon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53:00Z</dcterms:created>
  <dc:creator>Elsa</dc:creator>
  <dc:description/>
  <dc:language>en-US</dc:language>
  <cp:lastModifiedBy>Elsa</cp:lastModifiedBy>
  <cp:lastPrinted>2007-02-28T00:05:00Z</cp:lastPrinted>
  <dcterms:modified xsi:type="dcterms:W3CDTF">2007-04-01T21:53:00Z</dcterms:modified>
  <cp:revision>2</cp:revision>
  <dc:subject/>
  <dc:title>FICHE TECHNIQUE: L’ ORGANISATION DU TRAVAIL</dc:title>
</cp:coreProperties>
</file>