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E VOCABULAIRE (Jean-Pierre Reydy)</w:t>
      </w:r>
    </w:p>
    <w:p>
      <w:pPr>
        <w:pStyle w:val="Normal"/>
        <w:rPr/>
      </w:pPr>
      <w:r>
        <w:rPr/>
        <w:t>TROUVEZ …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8"/>
        </w:numPr>
        <w:rPr/>
      </w:pPr>
      <w:r>
        <w:rPr/>
        <w:t>lequel de ces animaux n’est pas un animal domestique.</w:t>
      </w:r>
    </w:p>
    <w:p>
      <w:pPr>
        <w:pStyle w:val="Paragraphedeliste"/>
        <w:numPr>
          <w:ilvl w:val="0"/>
          <w:numId w:val="34"/>
        </w:numPr>
        <w:rPr/>
      </w:pPr>
      <w:r>
        <w:rPr/>
        <w:t>una graula</w:t>
        <w:tab/>
        <w:t>b) una aucha</w:t>
        <w:tab/>
        <w:t>c) una breta  d) una ovelh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tâches s’effectue seulement en plein air.</w:t>
      </w:r>
    </w:p>
    <w:p>
      <w:pPr>
        <w:pStyle w:val="Paragraphedeliste"/>
        <w:numPr>
          <w:ilvl w:val="0"/>
          <w:numId w:val="40"/>
        </w:numPr>
        <w:rPr/>
      </w:pPr>
      <w:r>
        <w:rPr/>
        <w:t>boissar</w:t>
        <w:tab/>
        <w:tab/>
        <w:t>b) mestivar</w:t>
        <w:tab/>
        <w:t>c) esrantelar</w:t>
        <w:tab/>
        <w:t>d) topin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arbres n’est pas un arbre fruitier.</w:t>
      </w:r>
    </w:p>
    <w:p>
      <w:pPr>
        <w:pStyle w:val="Paragraphedeliste"/>
        <w:numPr>
          <w:ilvl w:val="0"/>
          <w:numId w:val="20"/>
        </w:numPr>
        <w:rPr/>
      </w:pPr>
      <w:r>
        <w:rPr/>
        <w:t>un papulon (= un pible)</w:t>
        <w:tab/>
        <w:tab/>
        <w:t>b) un codonhier</w:t>
        <w:tab/>
        <w:tab/>
        <w:t>c) un perier</w:t>
        <w:tab/>
        <w:t>d) un prossegie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plantes n’est pas cultivée dans le jardin.</w:t>
      </w:r>
    </w:p>
    <w:p>
      <w:pPr>
        <w:pStyle w:val="Paragraphedeliste"/>
        <w:numPr>
          <w:ilvl w:val="0"/>
          <w:numId w:val="13"/>
        </w:numPr>
        <w:rPr/>
      </w:pPr>
      <w:r>
        <w:rPr/>
        <w:t>la lissa (‘lhissa)</w:t>
        <w:tab/>
        <w:tab/>
        <w:t>b) la vinheta</w:t>
        <w:tab/>
        <w:t>c) la chaucida</w:t>
        <w:tab/>
        <w:t xml:space="preserve"> d) la porrad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aliments est à base de farine.</w:t>
      </w:r>
    </w:p>
    <w:p>
      <w:pPr>
        <w:pStyle w:val="Paragraphedeliste"/>
        <w:numPr>
          <w:ilvl w:val="0"/>
          <w:numId w:val="35"/>
        </w:numPr>
        <w:rPr/>
      </w:pPr>
      <w:r>
        <w:rPr/>
        <w:t>un milhasson</w:t>
        <w:tab/>
        <w:t>b) los grilhons</w:t>
        <w:tab/>
        <w:t>c) las gògas</w:t>
        <w:tab/>
        <w:t>d) la molet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’est pas un nom masculin en occitan.</w:t>
      </w:r>
    </w:p>
    <w:p>
      <w:pPr>
        <w:pStyle w:val="Paragraphedeliste"/>
        <w:numPr>
          <w:ilvl w:val="0"/>
          <w:numId w:val="37"/>
        </w:numPr>
        <w:rPr/>
      </w:pPr>
      <w:r>
        <w:rPr/>
        <w:t xml:space="preserve">teule </w:t>
      </w:r>
      <w:r>
        <w:rPr>
          <w:i/>
        </w:rPr>
        <w:t>(tuile)</w:t>
      </w:r>
      <w:r>
        <w:rPr/>
        <w:tab/>
        <w:t xml:space="preserve">b) òli </w:t>
      </w:r>
      <w:r>
        <w:rPr>
          <w:i/>
        </w:rPr>
        <w:t>( huile)</w:t>
      </w:r>
      <w:r>
        <w:rPr/>
        <w:tab/>
        <w:t xml:space="preserve">c) afar </w:t>
      </w:r>
      <w:r>
        <w:rPr>
          <w:i/>
        </w:rPr>
        <w:t>(affaire)</w:t>
        <w:tab/>
      </w:r>
      <w:r>
        <w:rPr/>
        <w:tab/>
        <w:t xml:space="preserve">d) lebre </w:t>
      </w:r>
      <w:r>
        <w:rPr>
          <w:i/>
        </w:rPr>
        <w:t>(lièvre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’est pas un nom féminin en occitan.</w:t>
      </w:r>
    </w:p>
    <w:p>
      <w:pPr>
        <w:pStyle w:val="Paragraphedeliste"/>
        <w:numPr>
          <w:ilvl w:val="0"/>
          <w:numId w:val="21"/>
        </w:numPr>
        <w:rPr/>
      </w:pPr>
      <w:r>
        <w:rPr/>
        <w:t>poison</w:t>
        <w:tab/>
        <w:tab/>
        <w:t xml:space="preserve">b) nivol </w:t>
      </w:r>
      <w:r>
        <w:rPr>
          <w:i/>
        </w:rPr>
        <w:t>(nuage)</w:t>
      </w:r>
      <w:r>
        <w:rPr/>
        <w:tab/>
        <w:t xml:space="preserve">c) culhier </w:t>
      </w:r>
      <w:r>
        <w:rPr>
          <w:i/>
        </w:rPr>
        <w:t>(cuiller)</w:t>
      </w:r>
      <w:r>
        <w:rPr/>
        <w:tab/>
        <w:t xml:space="preserve">d) segle </w:t>
      </w:r>
      <w:r>
        <w:rPr>
          <w:i/>
        </w:rPr>
        <w:t>(seigle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villages n’a pas de rapport avec les arbres ou les forêts.</w:t>
      </w:r>
    </w:p>
    <w:p>
      <w:pPr>
        <w:pStyle w:val="Paragraphedeliste"/>
        <w:numPr>
          <w:ilvl w:val="0"/>
          <w:numId w:val="2"/>
        </w:numPr>
        <w:rPr/>
      </w:pPr>
      <w:r>
        <w:rPr/>
        <w:t>la Faiòla</w:t>
        <w:tab/>
        <w:t>b) Gròs Bòsc</w:t>
        <w:tab/>
        <w:t>c) lo Jarric</w:t>
        <w:tab/>
        <w:t>c) l’Abadiá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villages n’a pas de rapport avec le relief.</w:t>
      </w:r>
    </w:p>
    <w:p>
      <w:pPr>
        <w:pStyle w:val="Paragraphedeliste"/>
        <w:numPr>
          <w:ilvl w:val="0"/>
          <w:numId w:val="31"/>
        </w:numPr>
        <w:rPr/>
      </w:pPr>
      <w:r>
        <w:rPr/>
        <w:t>la Comba</w:t>
        <w:tab/>
        <w:t>b) lo Terme</w:t>
        <w:tab/>
        <w:t>c) lo Coderc</w:t>
        <w:tab/>
        <w:t>d) Pueg Pela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lieux n’a pas de rapport avec une exploitation agricole.</w:t>
      </w:r>
    </w:p>
    <w:p>
      <w:pPr>
        <w:pStyle w:val="Paragraphedeliste"/>
        <w:numPr>
          <w:ilvl w:val="0"/>
          <w:numId w:val="18"/>
        </w:numPr>
        <w:rPr/>
      </w:pPr>
      <w:r>
        <w:rPr/>
        <w:t>la Bòrda</w:t>
        <w:tab/>
        <w:t>b) l’Orador</w:t>
        <w:tab/>
        <w:t>c) lo Mas de la Ròcha</w:t>
        <w:tab/>
        <w:t>d) lo Mainisson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verbes ne concerne pas le sens de l’ouïe.</w:t>
      </w:r>
    </w:p>
    <w:p>
      <w:pPr>
        <w:pStyle w:val="Paragraphedeliste"/>
        <w:numPr>
          <w:ilvl w:val="0"/>
          <w:numId w:val="25"/>
        </w:numPr>
        <w:rPr/>
      </w:pPr>
      <w:r>
        <w:rPr/>
        <w:t>aviblar</w:t>
        <w:tab/>
        <w:tab/>
        <w:t>b) eissaurelhar</w:t>
        <w:tab/>
        <w:t>c) s’esbadoirar</w:t>
        <w:tab/>
        <w:t>d) sisl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actions ne s’effectue pas avec les dents.</w:t>
      </w:r>
    </w:p>
    <w:p>
      <w:pPr>
        <w:pStyle w:val="Paragraphedeliste"/>
        <w:numPr>
          <w:ilvl w:val="0"/>
          <w:numId w:val="30"/>
        </w:numPr>
        <w:rPr/>
      </w:pPr>
      <w:r>
        <w:rPr/>
        <w:t xml:space="preserve">nhacar </w:t>
        <w:tab/>
        <w:tab/>
        <w:t>b) craunhar</w:t>
        <w:tab/>
        <w:t>c) chaunhar</w:t>
        <w:tab/>
        <w:t>d) pigonhar</w:t>
        <w:tab/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actions ne s’effectue pas avec la main ou le bras.</w:t>
      </w:r>
    </w:p>
    <w:p>
      <w:pPr>
        <w:pStyle w:val="Paragraphedeliste"/>
        <w:numPr>
          <w:ilvl w:val="0"/>
          <w:numId w:val="16"/>
        </w:numPr>
        <w:rPr>
          <w:lang w:val="en-US"/>
        </w:rPr>
      </w:pPr>
      <w:r>
        <w:rPr>
          <w:lang w:val="en-US"/>
        </w:rPr>
        <w:t>chaupir</w:t>
        <w:tab/>
        <w:tab/>
        <w:t>b) esmanciar</w:t>
        <w:tab/>
        <w:t>c) s’esbraciar</w:t>
        <w:tab/>
        <w:t>d) aflat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désigne quelque chose qui ne sert ni à habiller ni à chausser.</w:t>
      </w:r>
    </w:p>
    <w:p>
      <w:pPr>
        <w:pStyle w:val="Paragraphedeliste"/>
        <w:numPr>
          <w:ilvl w:val="0"/>
          <w:numId w:val="32"/>
        </w:numPr>
        <w:rPr/>
      </w:pPr>
      <w:r>
        <w:rPr>
          <w:lang w:val="en-US"/>
        </w:rPr>
        <w:t>las suchas</w:t>
        <w:tab/>
        <w:t>b) las malinas</w:t>
        <w:tab/>
        <w:t>c) las ussas (l’ussas)</w:t>
        <w:tab/>
        <w:t>d) los canaçons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 peut pas  s’appliquer au temps qu’il fait?</w:t>
      </w:r>
    </w:p>
    <w:p>
      <w:pPr>
        <w:pStyle w:val="Paragraphedeliste"/>
        <w:numPr>
          <w:ilvl w:val="0"/>
          <w:numId w:val="27"/>
        </w:numPr>
        <w:rPr/>
      </w:pPr>
      <w:r>
        <w:rPr/>
        <w:t>brimos</w:t>
        <w:tab/>
        <w:tab/>
        <w:t>b) caumos</w:t>
        <w:tab/>
        <w:t>c) ennivolat</w:t>
        <w:tab/>
        <w:t>d) esbolha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crit pas une conditon physique.</w:t>
      </w:r>
    </w:p>
    <w:p>
      <w:pPr>
        <w:pStyle w:val="Paragraphedeliste"/>
        <w:numPr>
          <w:ilvl w:val="0"/>
          <w:numId w:val="4"/>
        </w:numPr>
        <w:rPr/>
      </w:pPr>
      <w:r>
        <w:rPr/>
        <w:t>gaste</w:t>
        <w:tab/>
        <w:t>b) afinat</w:t>
        <w:tab/>
        <w:t xml:space="preserve">c) abracat </w:t>
        <w:tab/>
        <w:t>d) ‘famgali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</w:t>
        <w:tab/>
        <w:t>de ces verbes  n’a pas de rapport avec un sentiment ou une émotion.</w:t>
      </w:r>
    </w:p>
    <w:p>
      <w:pPr>
        <w:pStyle w:val="Paragraphedeliste"/>
        <w:numPr>
          <w:ilvl w:val="0"/>
          <w:numId w:val="19"/>
        </w:numPr>
        <w:rPr/>
      </w:pPr>
      <w:r>
        <w:rPr/>
        <w:t>esmalir</w:t>
        <w:tab/>
        <w:tab/>
        <w:t>b) chavar</w:t>
        <w:tab/>
        <w:t>c) migrar</w:t>
        <w:tab/>
        <w:t>d) espauri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peut pas servir à décrire une expression du visage.</w:t>
      </w:r>
    </w:p>
    <w:p>
      <w:pPr>
        <w:pStyle w:val="Paragraphedeliste"/>
        <w:numPr>
          <w:ilvl w:val="0"/>
          <w:numId w:val="46"/>
        </w:numPr>
        <w:rPr/>
      </w:pPr>
      <w:r>
        <w:rPr>
          <w:lang w:val="en-US"/>
        </w:rPr>
        <w:t>fruncir</w:t>
        <w:tab/>
        <w:tab/>
        <w:t>b) s’escharnir</w:t>
        <w:tab/>
        <w:t>c) se potinhar (far lo potin)</w:t>
        <w:tab/>
        <w:t>d) s’esvenl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crit pas un trait de caractère ou un comportement.</w:t>
      </w:r>
    </w:p>
    <w:p>
      <w:pPr>
        <w:pStyle w:val="Paragraphedeliste"/>
        <w:numPr>
          <w:ilvl w:val="0"/>
          <w:numId w:val="43"/>
        </w:numPr>
        <w:rPr/>
      </w:pPr>
      <w:r>
        <w:rPr/>
        <w:t>mainatgier</w:t>
        <w:tab/>
        <w:t>b) nastre</w:t>
        <w:tab/>
        <w:t>c) gaulhos</w:t>
        <w:tab/>
        <w:t>d) amistos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crit pas une façon de se déplacer à pied.</w:t>
      </w:r>
    </w:p>
    <w:p>
      <w:pPr>
        <w:pStyle w:val="Paragraphedeliste"/>
        <w:numPr>
          <w:ilvl w:val="0"/>
          <w:numId w:val="36"/>
        </w:numPr>
        <w:rPr>
          <w:lang w:val="en-US"/>
        </w:rPr>
      </w:pPr>
      <w:r>
        <w:rPr>
          <w:lang w:val="en-US"/>
        </w:rPr>
        <w:t>engrunar</w:t>
        <w:tab/>
        <w:t>b) espingar</w:t>
        <w:tab/>
        <w:t>c) s’estautinar</w:t>
        <w:tab/>
        <w:t xml:space="preserve">d) escambalar (escambar) 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famille occitans ne vient pas d’un nom d’arbre.</w:t>
      </w:r>
    </w:p>
    <w:p>
      <w:pPr>
        <w:pStyle w:val="Paragraphedeliste"/>
        <w:numPr>
          <w:ilvl w:val="0"/>
          <w:numId w:val="23"/>
        </w:numPr>
        <w:ind w:left="993" w:hanging="273"/>
        <w:rPr/>
      </w:pPr>
      <w:r>
        <w:rPr/>
        <w:t>Dufraisse (Dau Fraisse)</w:t>
        <w:tab/>
        <w:t>b) Delors (De l’</w:t>
      </w:r>
      <w:r>
        <w:rPr>
          <w:rFonts w:cs="Times New Roman"/>
        </w:rPr>
        <w:t>Ò</w:t>
      </w:r>
      <w:r>
        <w:rPr/>
        <w:t>rt)</w:t>
        <w:tab/>
        <w:t>c) Lafaye (La Fàia)   d) Lavergne (La Vernha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 :</w:t>
      </w:r>
    </w:p>
    <w:p>
      <w:pPr>
        <w:pStyle w:val="Paragraphedeliste"/>
        <w:numPr>
          <w:ilvl w:val="0"/>
          <w:numId w:val="47"/>
        </w:numPr>
        <w:rPr/>
      </w:pPr>
      <w:r>
        <w:rPr/>
        <w:t>Darfeuille (D’Argfuelh)</w:t>
        <w:tab/>
        <w:t>b) Lapeyre (La Peira)</w:t>
        <w:tab/>
        <w:t>c) Besse (Beça)</w:t>
        <w:tab/>
        <w:t xml:space="preserve">  d) Ducasse (Dau Casse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famille occitans ne vient pas d’un nom de métier.</w:t>
      </w:r>
    </w:p>
    <w:p>
      <w:pPr>
        <w:pStyle w:val="Paragraphedeliste"/>
        <w:numPr>
          <w:ilvl w:val="0"/>
          <w:numId w:val="51"/>
        </w:numPr>
        <w:ind w:left="993" w:hanging="273"/>
        <w:rPr/>
      </w:pPr>
      <w:r>
        <w:rPr/>
        <w:t>Texier (Teissier)</w:t>
        <w:tab/>
        <w:t>b) Roudy (Rodier)</w:t>
        <w:tab/>
        <w:t>c) Faure</w:t>
        <w:tab/>
        <w:t>d) Poujade (Pojada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.</w:t>
      </w:r>
    </w:p>
    <w:p>
      <w:pPr>
        <w:pStyle w:val="Paragraphedeliste"/>
        <w:numPr>
          <w:ilvl w:val="0"/>
          <w:numId w:val="49"/>
        </w:numPr>
        <w:ind w:left="993" w:hanging="273"/>
        <w:rPr>
          <w:lang w:val="en-US"/>
        </w:rPr>
      </w:pPr>
      <w:r>
        <w:rPr>
          <w:lang w:val="en-US"/>
        </w:rPr>
        <w:t>Peytour (Pestor)</w:t>
        <w:tab/>
        <w:t>b) Mazelier (Maselier)</w:t>
        <w:tab/>
        <w:t>c) Loustaud (L’Ostau)</w:t>
        <w:tab/>
        <w:t xml:space="preserve"> d) Boyer (Boier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famille occitans ne vient pas d’un nom d’animal.</w:t>
      </w:r>
    </w:p>
    <w:p>
      <w:pPr>
        <w:pStyle w:val="Paragraphedeliste"/>
        <w:numPr>
          <w:ilvl w:val="0"/>
          <w:numId w:val="38"/>
        </w:numPr>
        <w:ind w:left="993" w:hanging="273"/>
        <w:rPr/>
      </w:pPr>
      <w:r>
        <w:rPr/>
        <w:t>Conil (Conilh)</w:t>
        <w:tab/>
        <w:t>b)  Sartre</w:t>
        <w:tab/>
        <w:t xml:space="preserve">c) Chabrol (Chabròu) </w:t>
        <w:tab/>
        <w:t>d) Lebrau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famille occitans ne se rapporte pas à une caractéristique physique.</w:t>
      </w:r>
    </w:p>
    <w:p>
      <w:pPr>
        <w:pStyle w:val="Paragraphedeliste"/>
        <w:numPr>
          <w:ilvl w:val="0"/>
          <w:numId w:val="39"/>
        </w:numPr>
        <w:rPr/>
      </w:pPr>
      <w:r>
        <w:rPr/>
        <w:t>Redon (Redond)</w:t>
        <w:tab/>
        <w:t>b) Pichon  c) Bergougnoux (Vergonhos) d) Lerousseau (Lo Rosseu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noms de famille occitans ne vient pas d’un prénom.</w:t>
      </w:r>
    </w:p>
    <w:p>
      <w:pPr>
        <w:pStyle w:val="Paragraphedeliste"/>
        <w:numPr>
          <w:ilvl w:val="0"/>
          <w:numId w:val="15"/>
        </w:numPr>
        <w:rPr/>
      </w:pPr>
      <w:r>
        <w:rPr/>
        <w:t>Mazeau (Masau)  b) Johannet (Joannet)</w:t>
        <w:tab/>
        <w:t>c) Tistou (Tiston)</w:t>
        <w:tab/>
        <w:t>d) Jammet (Jacmet)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pas un récipient.</w:t>
      </w:r>
    </w:p>
    <w:p>
      <w:pPr>
        <w:pStyle w:val="Paragraphedeliste"/>
        <w:numPr>
          <w:ilvl w:val="0"/>
          <w:numId w:val="48"/>
        </w:numPr>
        <w:rPr/>
      </w:pPr>
      <w:r>
        <w:rPr/>
        <w:t>un bassuelh</w:t>
        <w:tab/>
        <w:tab/>
        <w:t>b) un topin</w:t>
        <w:tab/>
        <w:t>c) una selha</w:t>
        <w:tab/>
        <w:t>d) una pairòl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pas un oiseau.</w:t>
      </w:r>
    </w:p>
    <w:p>
      <w:pPr>
        <w:pStyle w:val="Paragraphedeliste"/>
        <w:numPr>
          <w:ilvl w:val="0"/>
          <w:numId w:val="6"/>
        </w:numPr>
        <w:rPr/>
      </w:pPr>
      <w:r>
        <w:rPr/>
        <w:t>un picatau</w:t>
        <w:tab/>
        <w:t>b) una roia</w:t>
        <w:tab/>
        <w:t>c) un rebeinit</w:t>
        <w:tab/>
        <w:t>d) un cusson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adjectifs se rapporte à la voix.</w:t>
      </w:r>
    </w:p>
    <w:p>
      <w:pPr>
        <w:pStyle w:val="Paragraphedeliste"/>
        <w:numPr>
          <w:ilvl w:val="0"/>
          <w:numId w:val="5"/>
        </w:numPr>
        <w:rPr/>
      </w:pPr>
      <w:r>
        <w:rPr/>
        <w:t>mofle</w:t>
        <w:tab/>
        <w:t>b) rauche</w:t>
        <w:tab/>
        <w:t>c) màrfie</w:t>
        <w:tab/>
        <w:t>d) berche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adjectifs n’indique pas un défaut.</w:t>
      </w:r>
    </w:p>
    <w:p>
      <w:pPr>
        <w:pStyle w:val="Paragraphedeliste"/>
        <w:numPr>
          <w:ilvl w:val="0"/>
          <w:numId w:val="22"/>
        </w:numPr>
        <w:rPr/>
      </w:pPr>
      <w:r>
        <w:rPr/>
        <w:t>jauvent</w:t>
        <w:tab/>
        <w:t>b) glorios</w:t>
        <w:tab/>
        <w:t>c) amonlat</w:t>
        <w:tab/>
        <w:t>d) cobeitos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 :</w:t>
      </w:r>
    </w:p>
    <w:p>
      <w:pPr>
        <w:pStyle w:val="Paragraphedeliste"/>
        <w:numPr>
          <w:ilvl w:val="0"/>
          <w:numId w:val="7"/>
        </w:numPr>
        <w:rPr/>
      </w:pPr>
      <w:r>
        <w:rPr/>
        <w:t>chaitiu</w:t>
        <w:tab/>
        <w:t>b) einnocent</w:t>
        <w:tab/>
        <w:t>c) sancier</w:t>
        <w:tab/>
        <w:t>d) chen/chin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phénomènes métorologiques ne s’observe pas dans le ciel.</w:t>
      </w:r>
    </w:p>
    <w:p>
      <w:pPr>
        <w:pStyle w:val="Paragraphedeliste"/>
        <w:ind w:left="720" w:hanging="0"/>
        <w:rPr>
          <w:lang w:val="en-US"/>
        </w:rPr>
      </w:pPr>
      <w:r>
        <w:rPr>
          <w:lang w:val="en-US"/>
        </w:rPr>
        <w:t>a) una ‘reclana</w:t>
        <w:tab/>
        <w:tab/>
        <w:t>b) una charanta</w:t>
        <w:tab/>
        <w:tab/>
        <w:t xml:space="preserve">c) una esbraiada </w:t>
        <w:tab/>
        <w:t>d) lo glaçveire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pas un châtiment corporel.</w:t>
      </w:r>
    </w:p>
    <w:p>
      <w:pPr>
        <w:pStyle w:val="Paragraphedeliste"/>
        <w:numPr>
          <w:ilvl w:val="0"/>
          <w:numId w:val="33"/>
        </w:numPr>
        <w:rPr/>
      </w:pPr>
      <w:r>
        <w:rPr/>
        <w:t>una jaufada</w:t>
        <w:tab/>
        <w:tab/>
        <w:t>b) un jautat</w:t>
        <w:tab/>
        <w:t>c) una eissaurelhada</w:t>
        <w:tab/>
        <w:t>d) un timpla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signale pas un handicap physique.</w:t>
      </w:r>
    </w:p>
    <w:p>
      <w:pPr>
        <w:pStyle w:val="Paragraphedeliste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endechat </w:t>
        <w:tab/>
        <w:t xml:space="preserve"> b) bòrlhe</w:t>
        <w:tab/>
        <w:t>c)  gibos</w:t>
        <w:tab/>
        <w:t>d) chabissen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pas une partie du corps humain.</w:t>
      </w:r>
    </w:p>
    <w:p>
      <w:pPr>
        <w:pStyle w:val="Paragraphedeliste"/>
        <w:numPr>
          <w:ilvl w:val="0"/>
          <w:numId w:val="17"/>
        </w:numPr>
        <w:rPr/>
      </w:pPr>
      <w:r>
        <w:rPr/>
        <w:t>lo chais</w:t>
        <w:tab/>
        <w:t>b) l’engue</w:t>
        <w:tab/>
        <w:t>c) la jarra</w:t>
        <w:tab/>
        <w:t>d) lo jargie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 :</w:t>
      </w:r>
    </w:p>
    <w:p>
      <w:pPr>
        <w:pStyle w:val="Paragraphedeliste"/>
        <w:numPr>
          <w:ilvl w:val="0"/>
          <w:numId w:val="12"/>
        </w:numPr>
        <w:rPr/>
      </w:pPr>
      <w:r>
        <w:rPr>
          <w:lang w:val="en-US"/>
        </w:rPr>
        <w:t>lo cagoelh</w:t>
        <w:tab/>
        <w:t>b) lo chambalon   c) lo crupinhon</w:t>
        <w:tab/>
        <w:t>d) lo babinhon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entre dans la locution comparative: « magre coma… »</w:t>
      </w:r>
    </w:p>
    <w:p>
      <w:pPr>
        <w:pStyle w:val="Paragraphedeliste"/>
        <w:numPr>
          <w:ilvl w:val="0"/>
          <w:numId w:val="8"/>
        </w:numPr>
        <w:rPr/>
      </w:pPr>
      <w:r>
        <w:rPr/>
        <w:t>un picatau</w:t>
        <w:tab/>
        <w:t>b) un topin</w:t>
        <w:tab/>
        <w:t>c) un panier traucat</w:t>
        <w:tab/>
        <w:t>d) Chatone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 : « sord coma… »</w:t>
      </w:r>
    </w:p>
    <w:p>
      <w:pPr>
        <w:pStyle w:val="Paragraphedeliste"/>
        <w:numPr>
          <w:ilvl w:val="0"/>
          <w:numId w:val="11"/>
        </w:numPr>
        <w:rPr/>
      </w:pPr>
      <w:r>
        <w:rPr/>
        <w:t>un picatau</w:t>
        <w:tab/>
        <w:t>b) un topin</w:t>
        <w:tab/>
        <w:t>c) un panier traucat</w:t>
        <w:tab/>
        <w:t>d) Chatone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sert à comparer une personne qui ne sait pas nager : « nodar/nadar coma… »</w:t>
      </w:r>
    </w:p>
    <w:p>
      <w:pPr>
        <w:pStyle w:val="Paragraphedeliste"/>
        <w:numPr>
          <w:ilvl w:val="0"/>
          <w:numId w:val="10"/>
        </w:numPr>
        <w:rPr/>
      </w:pPr>
      <w:r>
        <w:rPr/>
        <w:t>una lebre</w:t>
        <w:tab/>
        <w:t>b) un tassalh</w:t>
        <w:tab/>
        <w:t>c) una còça</w:t>
        <w:tab/>
        <w:t>d) una monstr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Même question ; pour une personne qui dort sur ses deux oreilles : « durmir coma… »</w:t>
      </w:r>
    </w:p>
    <w:p>
      <w:pPr>
        <w:pStyle w:val="Paragraphedeliste"/>
        <w:numPr>
          <w:ilvl w:val="0"/>
          <w:numId w:val="9"/>
        </w:numPr>
        <w:rPr/>
      </w:pPr>
      <w:r>
        <w:rPr/>
        <w:t>un lapin</w:t>
        <w:tab/>
        <w:t>b) una bateusa</w:t>
        <w:tab/>
        <w:t>c) un casson</w:t>
        <w:tab/>
        <w:t>d) un boçut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outils s’emploie (s’employait) normalement dans les prés.</w:t>
      </w:r>
    </w:p>
    <w:p>
      <w:pPr>
        <w:pStyle w:val="Paragraphedeliste"/>
        <w:numPr>
          <w:ilvl w:val="0"/>
          <w:numId w:val="41"/>
        </w:numPr>
        <w:rPr/>
      </w:pPr>
      <w:r>
        <w:rPr/>
        <w:t>la trencha</w:t>
        <w:tab/>
        <w:t>b) lo dalh</w:t>
        <w:tab/>
        <w:t>c) l’apchon</w:t>
        <w:tab/>
        <w:t>b) la sej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s animaux suivants sont honteusement calomniés dans l’expression : « sadol coma… », sauf un. Lequel d’entre eux accuse-t-on rarement d’ivrognerie ?</w:t>
      </w:r>
    </w:p>
    <w:p>
      <w:pPr>
        <w:pStyle w:val="Paragraphedeliste"/>
        <w:numPr>
          <w:ilvl w:val="0"/>
          <w:numId w:val="29"/>
        </w:numPr>
        <w:rPr/>
      </w:pPr>
      <w:r>
        <w:rPr/>
        <w:t>un merle</w:t>
        <w:tab/>
        <w:t>b) una trida</w:t>
        <w:tab/>
        <w:t>c) una tròia</w:t>
        <w:tab/>
        <w:t>d) una borrica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onomatopées évoque l’élément liquide (chute dans l’eau).</w:t>
      </w:r>
    </w:p>
    <w:p>
      <w:pPr>
        <w:pStyle w:val="Paragraphedeliste"/>
        <w:numPr>
          <w:ilvl w:val="0"/>
          <w:numId w:val="26"/>
        </w:numPr>
        <w:rPr/>
      </w:pPr>
      <w:r>
        <w:rPr/>
        <w:t>Flau !</w:t>
        <w:tab/>
        <w:t>b) Pau !</w:t>
        <w:tab/>
        <w:tab/>
        <w:t>c) Clau !</w:t>
        <w:tab/>
        <w:t>d) Bradadau !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interjections peut exprimer une attente déçue.</w:t>
      </w:r>
    </w:p>
    <w:p>
      <w:pPr>
        <w:pStyle w:val="Paragraphedeliste"/>
        <w:numPr>
          <w:ilvl w:val="0"/>
          <w:numId w:val="24"/>
        </w:numPr>
        <w:rPr/>
      </w:pPr>
      <w:r>
        <w:rPr/>
        <w:t xml:space="preserve">Filh de garça ! </w:t>
        <w:tab/>
        <w:t>b) Vai te far fotre !</w:t>
        <w:tab/>
        <w:t>c) O Diu, mos paubres ! d) Qu’es ben lo diable !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généralement pas une pièce du mobilier dans les maisons paysannes.</w:t>
      </w:r>
    </w:p>
    <w:p>
      <w:pPr>
        <w:pStyle w:val="Paragraphedeliste"/>
        <w:numPr>
          <w:ilvl w:val="0"/>
          <w:numId w:val="45"/>
        </w:numPr>
        <w:rPr/>
      </w:pPr>
      <w:r>
        <w:rPr/>
        <w:t>l’aiguiera</w:t>
        <w:tab/>
        <w:t>b) la mag</w:t>
        <w:tab/>
        <w:t>c) lo gabinet</w:t>
        <w:tab/>
        <w:t>d) lo sieti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verbes n’indique pas le risque d’une chute imminente.</w:t>
      </w:r>
    </w:p>
    <w:p>
      <w:pPr>
        <w:pStyle w:val="Paragraphedeliste"/>
        <w:numPr>
          <w:ilvl w:val="0"/>
          <w:numId w:val="14"/>
        </w:numPr>
        <w:ind w:left="993" w:hanging="273"/>
        <w:rPr/>
      </w:pPr>
      <w:r>
        <w:rPr/>
        <w:t xml:space="preserve">recabilhonar </w:t>
        <w:tab/>
        <w:t>b) trabuchar</w:t>
        <w:tab/>
        <w:t>c) ripar</w:t>
        <w:tab/>
        <w:tab/>
        <w:t>d) entraup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mots ne désigne pas une céréale.</w:t>
      </w:r>
    </w:p>
    <w:p>
      <w:pPr>
        <w:pStyle w:val="Paragraphedeliste"/>
        <w:numPr>
          <w:ilvl w:val="0"/>
          <w:numId w:val="44"/>
        </w:numPr>
        <w:rPr/>
      </w:pPr>
      <w:r>
        <w:rPr/>
        <w:t>lo balharc</w:t>
        <w:tab/>
        <w:t>b) la civada (l’avena)</w:t>
        <w:tab/>
        <w:t>c) lo bigarroelh (bigarran)</w:t>
        <w:tab/>
        <w:t>d) lo gaug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aquelle de ces expressions ne veut pas dire « s’enfuir » (fugir/se’n fugir).</w:t>
      </w:r>
    </w:p>
    <w:p>
      <w:pPr>
        <w:pStyle w:val="Paragraphedeliste"/>
        <w:numPr>
          <w:ilvl w:val="0"/>
          <w:numId w:val="42"/>
        </w:numPr>
        <w:rPr/>
      </w:pPr>
      <w:r>
        <w:rPr/>
        <w:t>prener lo fugir/corre</w:t>
        <w:tab/>
        <w:t>b) far la peleja</w:t>
        <w:tab/>
        <w:t xml:space="preserve">c) se ‘rachar de ‘quí </w:t>
        <w:tab/>
        <w:t>d) descanilhar</w:t>
      </w:r>
    </w:p>
    <w:p>
      <w:pPr>
        <w:pStyle w:val="Paragraphedeliste"/>
        <w:numPr>
          <w:ilvl w:val="0"/>
          <w:numId w:val="28"/>
        </w:numPr>
        <w:spacing w:before="120" w:after="0"/>
        <w:ind w:left="714" w:hanging="357"/>
        <w:rPr/>
      </w:pPr>
      <w:r>
        <w:rPr/>
        <w:t>lequel de ces verbes n’a pas le sens de « enfoncer dans… , combler, obstruer  un espace vide »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gingar</w:t>
        <w:tab/>
        <w:t>b) olhar</w:t>
        <w:tab/>
        <w:tab/>
        <w:t>c) conhar</w:t>
        <w:tab/>
        <w:t>d) bacon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3" w:right="1275" w:gutter="0" w:header="0" w:top="94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13:00Z</dcterms:created>
  <dc:creator>Jean-Pierre REYDY</dc:creator>
  <dc:description/>
  <dc:language>en-US</dc:language>
  <cp:lastModifiedBy>Jean-Pierre REYDY</cp:lastModifiedBy>
  <dcterms:modified xsi:type="dcterms:W3CDTF">2010-06-25T15:13:00Z</dcterms:modified>
  <cp:revision>2</cp:revision>
  <dc:subject/>
  <dc:title/>
</cp:coreProperties>
</file>