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270</wp:posOffset>
                </wp:positionV>
                <wp:extent cx="2637790" cy="415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5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u w:val="single"/>
                              </w:rPr>
                              <w:t>Langage au cœur des apprentissag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Ora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cture d’albums sur les cl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écouverte et description de peintures de clow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ravail sur le vocabulaire du clown et sa description (chapeau, chaussure, nœud papillon, nez rouge, pitrerie, jongl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ravail sur les contraires (gros/mince, triste/gai, grand/pet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ravail sur la notion d’ « identiqu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Ecri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iscriminer des images : Loto des cl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racer des rond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7.25pt;mso-wrap-distance-left:9.05pt;mso-wrap-distance-right:9.05pt;mso-wrap-distance-top:0pt;mso-wrap-distance-bottom:0pt;margin-top:0.1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FF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u w:val="single"/>
                        </w:rPr>
                        <w:t>Langage au cœur des apprentissage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Ora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ecture d’albums sur les cl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écouverte et description de peintures de clow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ravail sur le vocabulaire du clown et sa description (chapeau, chaussure, nœud papillon, nez rouge, pitrerie, jongl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ravail sur les contraires (gros/mince, triste/gai, grand/pet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ravail sur la notion d’ « identique »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Ecri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iscriminer des images : Loto des cl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tracer des rond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670810</wp:posOffset>
                </wp:positionV>
                <wp:extent cx="2057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0.3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76352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u w:val="single"/>
                              </w:rPr>
                              <w:t>Divers et transversa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réparer le Carnaval de l’Eco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endredi 4 av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35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996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u w:val="single"/>
                        </w:rPr>
                        <w:t>Divers et transversa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996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réparer le Carnaval de l’Ecol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endredi 4 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1371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40"/>
                                <w:szCs w:val="40"/>
                              </w:rPr>
                              <w:t xml:space="preserve">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40"/>
                                <w:szCs w:val="40"/>
                              </w:rPr>
                              <w:t>Clow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3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40"/>
                          <w:szCs w:val="40"/>
                        </w:rPr>
                        <w:t xml:space="preserve">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40"/>
                          <w:szCs w:val="40"/>
                        </w:rPr>
                        <w:t>Clow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63040</wp:posOffset>
                </wp:positionV>
                <wp:extent cx="914400" cy="10287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5.2pt" to="296.95pt,19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77540</wp:posOffset>
                </wp:positionV>
                <wp:extent cx="1485900" cy="342900"/>
                <wp:effectExtent l="0" t="5080" r="127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0.2pt" to="215.95pt,2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863340</wp:posOffset>
                </wp:positionV>
                <wp:extent cx="0" cy="280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2pt" to="288pt,3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2918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9.2pt" to="395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691640</wp:posOffset>
                </wp:positionV>
                <wp:extent cx="1028700" cy="9144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3.2pt" to="413.95pt,2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4138930</wp:posOffset>
                </wp:positionV>
                <wp:extent cx="2115820" cy="3844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4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  <w:t>Agir et s’exprimer avec son cor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99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 l’aide des images du loto, découverte du corps en salle de jeux avec des petits jeux de mir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Jeux d’équilibr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: sur la poutre, sur les bancs, en marchant dans les cerce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 xml:space="preserve">Activité de jonglage 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ancer un foulard en l’air ou à un copain et le rattraper, même chose avec un ballon en mou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302.75pt;mso-wrap-distance-left:9.05pt;mso-wrap-distance-right:9.05pt;mso-wrap-distance-top:0pt;mso-wrap-distance-bottom:0pt;margin-top:325.9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99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99FF"/>
                          <w:sz w:val="28"/>
                          <w:szCs w:val="28"/>
                          <w:u w:val="single"/>
                        </w:rPr>
                        <w:t>Agir et s’exprimer avec son cor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99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99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 l’aide des images du loto, découverte du corps en salle de jeux avec des petits jeux de mir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>Jeux d’équilibr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: sur la poutre, sur les bancs, en marchant dans les cerce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 xml:space="preserve">Activité de jonglage 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ancer un foulard en l’air ou à un copain et le rattraper, même chose avec un ballon en mou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919730</wp:posOffset>
                </wp:positionV>
                <wp:extent cx="2134870" cy="4440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44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9900"/>
                                <w:u w:val="single"/>
                              </w:rPr>
                              <w:t>La sensibilité, l’Imagination, la Cré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Le regard et le ges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réparer le costume de Carnava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ire un chapeau de cl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ire un nœud de cl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aire des bretelles de cl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présenter un clown (dessin du bonhomme mois de m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La voix et l’écou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pprentissage de comptines et de jeux de doigts  sur les clowns et le cir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écoute de morceaux de musique de cir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349.65pt;mso-wrap-distance-left:9.05pt;mso-wrap-distance-right:9.05pt;mso-wrap-distance-top:0pt;mso-wrap-distance-bottom:0pt;margin-top:229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99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9900"/>
                          <w:u w:val="single"/>
                        </w:rPr>
                        <w:t>La sensibilité, l’Imagination, la Créa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99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Le regard et le gest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réparer le costume de Carnaval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ire un chapeau de clow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ire un nœud de clow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aire des bretelles de clow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présenter un clown (dessin du bonhomme mois de mar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La voix et l’écou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pprentissage de comptines et de jeux de doigts  sur les clowns et le cir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écoute de morceaux de musique de cir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3516630</wp:posOffset>
                </wp:positionV>
                <wp:extent cx="2110105" cy="3288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28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écouvrir le mond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oto des cl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Jeu le puzzle des clowns (reconnaître les constella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connaître la forme ro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tion de grand/pet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chéma corporel : Reconstituer le corps du clown : faire un pan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constituer le visage du clow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58.95pt;mso-wrap-distance-left:9.05pt;mso-wrap-distance-right:9.05pt;mso-wrap-distance-top:0pt;mso-wrap-distance-bottom:0pt;margin-top:276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u w:val="single"/>
                        </w:rPr>
                        <w:t>Découvrir le mond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oto des cl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Jeu le puzzle des clowns (reconnaître les constella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connaître la forme ro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tion de grand/pet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chéma corporel : Reconstituer le corps du clown : faire un pan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constituer le visage du clow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1:00Z</dcterms:created>
  <dc:creator>DGEDIE</dc:creator>
  <dc:description/>
  <dc:language>en-US</dc:language>
  <cp:lastModifiedBy>Estelle</cp:lastModifiedBy>
  <dcterms:modified xsi:type="dcterms:W3CDTF">2009-03-04T18:51:00Z</dcterms:modified>
  <cp:revision>2</cp:revision>
  <dc:subject/>
  <dc:title/>
</cp:coreProperties>
</file>