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u w:val="single"/>
        </w:rPr>
        <w:t>Cheesy brownie</w:t>
      </w:r>
    </w:p>
    <w:p>
      <w:pPr>
        <w:pStyle w:val="Normal"/>
        <w:rPr>
          <w:rStyle w:val="StrongEmphasis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u w:val="single"/>
        </w:rPr>
        <w:t>Ingrédients</w:t>
      </w:r>
      <w:r>
        <w:rPr/>
        <w:t xml:space="preserve"> : (pour 1 brownie ou 16 parts)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>
          <w:rStyle w:val="Emphasis"/>
          <w:u w:val="single"/>
        </w:rPr>
        <w:t>Pâte à cheesecake</w:t>
      </w:r>
      <w:r>
        <w:rPr>
          <w:rStyle w:val="Emphasis"/>
        </w:rPr>
        <w:t xml:space="preserve"> :</w:t>
      </w:r>
    </w:p>
    <w:p>
      <w:pPr>
        <w:pStyle w:val="Normal"/>
        <w:rPr/>
      </w:pPr>
      <w:r>
        <w:rPr/>
        <w:t>200 g de fromage frais (type Philadelphia)</w:t>
        <w:br/>
        <w:t>50 g de sucre</w:t>
        <w:br/>
        <w:t>30 g de farine</w:t>
        <w:br/>
        <w:t>1 oeuf</w:t>
        <w:br/>
        <w:t>5 cl de crème fraîche entiè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  <w:u w:val="single"/>
        </w:rPr>
        <w:t>Pâte à brownie</w:t>
      </w:r>
      <w:r>
        <w:rPr>
          <w:rStyle w:val="Emphasis"/>
        </w:rPr>
        <w:t xml:space="preserve"> :</w:t>
      </w:r>
    </w:p>
    <w:p>
      <w:pPr>
        <w:pStyle w:val="Normal"/>
        <w:rPr/>
      </w:pPr>
      <w:r>
        <w:rPr/>
        <w:t>150 g de chocolat noir pâtissier</w:t>
        <w:br/>
        <w:t>80 g de beurre</w:t>
        <w:br/>
        <w:t>90 g de sucre roux</w:t>
        <w:br/>
        <w:t>2 oeufs</w:t>
        <w:br/>
        <w:t>60 g de far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u w:val="single"/>
        </w:rPr>
        <w:t>Recette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échauffez le four à 180 °C (th. 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éparez la pâte à brownie</w:t>
      </w:r>
      <w:r>
        <w:rPr/>
        <w:t xml:space="preserve"> : Faites fondre le chocolat et le beurre à feu doux, en mélangeant bien. Dans un saladier, fouettez l'oeuf avec le sucre. Ajoutez le chocolat fondu et la farine. Mélange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éparez le cheesecake</w:t>
      </w:r>
      <w:r>
        <w:rPr/>
        <w:t xml:space="preserve"> : Mélangez le fromage, la crème, le sucre et les oeufs. Ajoutez la farine et fouettez jusqu'à ce que la pâte soit bien lis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sez les deux pâtes dans un moule carré en alternant les couches. Réalisez des marbrures à l'aide de la pointe d'un coutea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u w:val="single"/>
        </w:rPr>
        <w:t>Cuisson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fournez pour 30 min à 180°, jusqu'à ce que le cheesy brownie soit bien cu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issez-le refroidir et placez au frais quelques heures avant de serv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est vraiment délicieux et c'est un bon compromis entre le brownie et le cheesecake 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9:37:00Z</dcterms:created>
  <dc:creator>STA006</dc:creator>
  <dc:description/>
  <dc:language>en-US</dc:language>
  <cp:lastModifiedBy>STA006</cp:lastModifiedBy>
  <dcterms:modified xsi:type="dcterms:W3CDTF">2014-09-25T09:38:00Z</dcterms:modified>
  <cp:revision>1</cp:revision>
  <dc:subject/>
  <dc:title>Cheesy brownie</dc:title>
</cp:coreProperties>
</file>