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B22222"/>
        </w:rPr>
        <w:t>La Chine depuis 1911 : de la fin de l'Empire du milieu à l'un des centres de la mondialisation</w:t>
      </w:r>
      <w:r>
        <w:rPr/>
        <w:t xml:space="preserve"> - Histoire et géographie - Question obligatoire - </w:t>
      </w:r>
      <w:r>
        <w:rPr>
          <w:b/>
          <w:bCs/>
          <w:color w:val="B22222"/>
        </w:rPr>
        <w:t>La Chine depuis 1911 : de la fin de l'Empire du milieu à l'un des centres de la mondialisation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Questions proposées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) Pourquoi la Chine peut-elle être considérée comme un moteur de l'économie mondiale ?</w:t>
      </w:r>
      <w:r>
        <w:rPr/>
        <w:br/>
        <w:br/>
      </w:r>
      <w:r>
        <w:rPr>
          <w:i/>
          <w:iCs/>
        </w:rPr>
        <w:t>Réponse attendue</w:t>
      </w:r>
      <w:r>
        <w:rPr/>
        <w:t xml:space="preserve"> </w:t>
        <w:br/>
        <w:t>Quatre facteurs font de la Chine un moteur de l'économie mondiale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n PIB, environ 8 800 milliards de dollars, est le 2ème plus élevé du monde et connaît une hausse constant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 croissance est élevée (environ 10% par an) et continu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 position de principal pôle d'échange et d'investissement international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a situation de centre majeur de production de biens manufacturés (15 à 20% de la production mondiale)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2) Lister les atouts dont elle bénéficie.</w:t>
      </w:r>
      <w:r>
        <w:rPr/>
        <w:br/>
        <w:br/>
      </w:r>
      <w:r>
        <w:rPr>
          <w:i/>
          <w:iCs/>
        </w:rPr>
        <w:t xml:space="preserve">Réponse attendu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 très forte capacité de production et de conception grâce à sa main d'œuvre (nombre, coût, conditions de travail...) ; ses aménagements (ZES, ports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 capacité immense de consommation en pleine expans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s capacités financières gigantesques (100 milliards d'excédents commerciaux par a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s ressources naturelles et agricol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on pouvoir d'influence (politique, militaire, culturel, humain...)</w:t>
      </w:r>
    </w:p>
    <w:p>
      <w:pPr>
        <w:pStyle w:val="Normal"/>
        <w:rPr/>
      </w:pPr>
      <w:r>
        <w:rPr/>
        <w:br/>
      </w:r>
      <w:r>
        <w:rPr>
          <w:b/>
          <w:bCs/>
        </w:rPr>
        <w:t>3) Quels sont les principaux défis auxquels elle est actuellement confrontée ?</w:t>
      </w:r>
      <w:r>
        <w:rPr/>
        <w:br/>
      </w:r>
      <w:r>
        <w:rPr>
          <w:b/>
          <w:bCs/>
        </w:rPr>
        <w:t>Citez un exemple pour chacun d'eux</w:t>
      </w:r>
      <w:r>
        <w:rPr/>
        <w:br/>
        <w:br/>
      </w:r>
      <w:r>
        <w:rPr>
          <w:i/>
          <w:iCs/>
        </w:rPr>
        <w:t>Réponse attendue</w:t>
      </w:r>
      <w:r>
        <w:rPr/>
        <w:t xml:space="preserve"> </w:t>
        <w:br/>
        <w:t>La Chine est actuellement confrontée à trois défis majeurs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umain : inégalités (géographiques, sociales, ethniques...) ; démographie (croissance et vieillissemen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vironnemental : pollutions, gestion des ressources, aménagement de son territoi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litique et diplomatique : à l'intérieur : faire face à la demande de libéralisation et démocratisation et à l'extérieur : faire reconnaître sa puissance dans l'espace Pacifique et mondial tout en faisant face aux critiques de son fonctionnement politique (répression...) et diplomatique (soutien à la Corée du Nord, à la Syrie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6:00Z</dcterms:created>
  <dc:creator>JLV</dc:creator>
  <dc:description/>
  <cp:keywords/>
  <dc:language>en-US</dc:language>
  <cp:lastModifiedBy>JLV</cp:lastModifiedBy>
  <dcterms:modified xsi:type="dcterms:W3CDTF">2013-06-20T16:59:00Z</dcterms:modified>
  <cp:revision>1</cp:revision>
  <dc:subject/>
  <dc:title>La Chine depuis 1911 : de la fin de l'Empire du milieu à l'un des centres de la mondialisation - Histoire et géographie - Question obligatoire - La Chine depuis 1911 : de la fin de l'Empire du milieu à l'un des centres de la mondialisation</dc:title>
</cp:coreProperties>
</file>