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6955</wp:posOffset>
                </wp:positionH>
                <wp:positionV relativeFrom="paragraph">
                  <wp:posOffset>2934335</wp:posOffset>
                </wp:positionV>
                <wp:extent cx="2333625" cy="2483485"/>
                <wp:effectExtent l="13335" t="13335" r="12700" b="12700"/>
                <wp:wrapNone/>
                <wp:docPr id="1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483640"/>
                        </a:xfrm>
                        <a:prstGeom prst="ellipse">
                          <a:avLst/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fr-FR" w:bidi="ar-SA"/>
                              </w:rPr>
                              <w:t>Proje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fillcolor="#b9cde5" stroked="t" o:allowincell="f" style="position:absolute;margin-left:81.65pt;margin-top:231.05pt;width:183.7pt;height:19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fr-FR" w:bidi="ar-SA"/>
                        </w:rPr>
                        <w:t>Projet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-681990</wp:posOffset>
                </wp:positionV>
                <wp:extent cx="3179445" cy="3110865"/>
                <wp:effectExtent l="13335" t="13970" r="12700" b="12700"/>
                <wp:wrapNone/>
                <wp:docPr id="2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31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0000"/>
                                <w:lang w:val="fr-FR" w:bidi="ar-SA"/>
                              </w:rPr>
                              <w:t>Mobiliser le langage dans toutes ses dimension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fr-FR" w:bidi="ar-SA"/>
                              </w:rPr>
                              <w:t>Ora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fr-FR" w:bidi="ar-SA"/>
                              </w:rPr>
                              <w:t xml:space="preserve">Ecri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dce6f2" stroked="t" o:allowincell="f" style="position:absolute;margin-left:-61.2pt;margin-top:-53.7pt;width:250.3pt;height:24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0000"/>
                          <w:lang w:val="fr-FR" w:bidi="ar-SA"/>
                        </w:rPr>
                        <w:t>Mobiliser le langage dans toutes ses dimension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fr-FR" w:bidi="ar-SA"/>
                        </w:rPr>
                        <w:t>Oral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fr-FR" w:bidi="ar-SA"/>
                        </w:rPr>
                        <w:t xml:space="preserve">Ecrit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5405755</wp:posOffset>
                </wp:positionV>
                <wp:extent cx="2552065" cy="3670935"/>
                <wp:effectExtent l="13335" t="13335" r="12700" b="12700"/>
                <wp:wrapNone/>
                <wp:docPr id="3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3670920"/>
                        </a:xfrm>
                        <a:custGeom>
                          <a:avLst/>
                          <a:gdLst>
                            <a:gd name="textAreaLeft" fmla="*/ 70560 w 1446840"/>
                            <a:gd name="textAreaRight" fmla="*/ 1376280 w 1446840"/>
                            <a:gd name="textAreaTop" fmla="*/ 70560 h 2081160"/>
                            <a:gd name="textAreaBottom" fmla="*/ 2010600 h 2081160"/>
                          </a:gdLst>
                          <a:ahLst/>
                          <a:rect l="textAreaLeft" t="textAreaTop" r="textAreaRight" b="textAreaBottom"/>
                          <a:pathLst>
                            <a:path w="21600" h="31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67"/>
                              </a:lnTo>
                              <a:arcTo wR="3600" hR="3600" stAng="10800000" swAng="-5400000"/>
                              <a:lnTo>
                                <a:pt x="18000" y="31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0000"/>
                                <w:lang w:val="fr-FR" w:bidi="ar-SA"/>
                              </w:rPr>
                              <w:t>Construire les premiers outils pour structurer sa pensé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fr-FR" w:bidi="ar-SA"/>
                              </w:rPr>
                              <w:t>Découvrir les nombres et leur uti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fr-FR" w:bidi="ar-SA"/>
                              </w:rPr>
                              <w:t>Explorer les formes, les  grandeurs et les suites organis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#dce6f2" stroked="t" o:allowincell="f" style="position:absolute;margin-left:-44pt;margin-top:425.65pt;width:200.9pt;height:28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0000"/>
                          <w:lang w:val="fr-FR" w:bidi="ar-SA"/>
                        </w:rPr>
                        <w:t>Construire les premiers outils pour structurer sa pensé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fr-FR" w:bidi="ar-SA"/>
                        </w:rPr>
                        <w:t>Découvrir les nombres et leur utilis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fr-FR" w:bidi="ar-SA"/>
                        </w:rPr>
                        <w:t>Explorer les formes, les  grandeurs et les suites organisé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0430</wp:posOffset>
                </wp:positionH>
                <wp:positionV relativeFrom="paragraph">
                  <wp:posOffset>-476885</wp:posOffset>
                </wp:positionV>
                <wp:extent cx="2770505" cy="2620010"/>
                <wp:effectExtent l="13335" t="12700" r="12700" b="13335"/>
                <wp:wrapNone/>
                <wp:docPr id="4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262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0000"/>
                                <w:lang w:val="fr-FR" w:bidi="ar-SA"/>
                              </w:rPr>
                              <w:t>Agir, s’exprimer, comprendre à travers l’activité physi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" fillcolor="#dce6f2" stroked="t" o:allowincell="f" style="position:absolute;margin-left:270.9pt;margin-top:-37.55pt;width:218.1pt;height:20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0000"/>
                          <w:lang w:val="fr-FR" w:bidi="ar-SA"/>
                        </w:rPr>
                        <w:t>Agir, s’exprimer, comprendre à travers l’activité physiqu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745</wp:posOffset>
                </wp:positionH>
                <wp:positionV relativeFrom="paragraph">
                  <wp:posOffset>6374765</wp:posOffset>
                </wp:positionV>
                <wp:extent cx="2974975" cy="2593340"/>
                <wp:effectExtent l="13335" t="12700" r="12700" b="13970"/>
                <wp:wrapNone/>
                <wp:docPr id="5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259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0000"/>
                                <w:lang w:val="fr-FR" w:bidi="ar-SA"/>
                              </w:rPr>
                              <w:t>Explorer le mond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fr-FR" w:bidi="ar-SA"/>
                              </w:rPr>
                              <w:t>Se repérer dans le temps, dans l’e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fr-FR" w:bidi="ar-SA"/>
                              </w:rPr>
                              <w:t>Explorer le monde du vivant, des objets, de la matiè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#dce6f2" stroked="t" o:allowincell="f" style="position:absolute;margin-left:249.35pt;margin-top:501.95pt;width:234.2pt;height:20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0000"/>
                          <w:lang w:val="fr-FR" w:bidi="ar-SA"/>
                        </w:rPr>
                        <w:t>Explorer le mond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fr-FR" w:bidi="ar-SA"/>
                        </w:rPr>
                        <w:t>Se repérer dans le temps, dans l’espa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fr-FR" w:bidi="ar-SA"/>
                        </w:rPr>
                        <w:t>Explorer le monde du vivant, des objets, de la matière</w:t>
                      </w:r>
                    </w:p>
                  </w:txbxContent>
                </v:textbox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740</wp:posOffset>
                </wp:positionH>
                <wp:positionV relativeFrom="paragraph">
                  <wp:posOffset>2429510</wp:posOffset>
                </wp:positionV>
                <wp:extent cx="137160" cy="506730"/>
                <wp:effectExtent l="42545" t="0" r="18415" b="5080"/>
                <wp:wrapNone/>
                <wp:docPr id="6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520" cy="506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7" stroked="t" o:allowincell="f" style="position:absolute;margin-left:146.2pt;margin-top:191.3pt;width:10.7pt;height:39.8pt;flip:xy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065</wp:posOffset>
                </wp:positionH>
                <wp:positionV relativeFrom="paragraph">
                  <wp:posOffset>2689225</wp:posOffset>
                </wp:positionV>
                <wp:extent cx="2524125" cy="3479165"/>
                <wp:effectExtent l="13335" t="69215" r="12700" b="12700"/>
                <wp:wrapNone/>
                <wp:docPr id="7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479040"/>
                        </a:xfrm>
                        <a:custGeom>
                          <a:avLst/>
                          <a:gdLst>
                            <a:gd name="textAreaLeft" fmla="*/ 69840 w 1431000"/>
                            <a:gd name="textAreaRight" fmla="*/ 1361160 w 1431000"/>
                            <a:gd name="textAreaTop" fmla="*/ 69840 h 1972440"/>
                            <a:gd name="textAreaBottom" fmla="*/ 1902600 h 1972440"/>
                          </a:gdLst>
                          <a:ahLst/>
                          <a:rect l="textAreaLeft" t="textAreaTop" r="textAreaRight" b="textAreaBottom"/>
                          <a:pathLst>
                            <a:path w="21600" h="29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71"/>
                              </a:lnTo>
                              <a:arcTo wR="3600" hR="3600" stAng="10800000" swAng="-5400000"/>
                              <a:lnTo>
                                <a:pt x="18000" y="29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0000"/>
                                <w:lang w:val="fr-FR" w:bidi="ar-SA"/>
                              </w:rPr>
                              <w:t>Agir, s’exprimer, comprendre à travers les activités artistiqu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000000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fr-FR" w:bidi="ar-SA"/>
                              </w:rPr>
                              <w:t>Productions plastiques et visu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fr-FR" w:bidi="ar-SA"/>
                              </w:rPr>
                              <w:t>Univers sonor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fr-FR" w:bidi="ar-SA"/>
                              </w:rPr>
                              <w:t>Le spectacle viva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#dce6f2" stroked="t" o:allowincell="f" style="position:absolute;margin-left:300.95pt;margin-top:211.75pt;width:198.7pt;height:27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0000"/>
                          <w:lang w:val="fr-FR" w:bidi="ar-SA"/>
                        </w:rPr>
                        <w:t>Agir, s’exprimer, comprendre à travers les activités artistiqu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000000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fr-FR" w:bidi="ar-SA"/>
                        </w:rPr>
                        <w:t>Productions plastiques et visuel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fr-FR" w:bidi="ar-SA"/>
                        </w:rPr>
                        <w:t>Univers sonor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fr-FR" w:bidi="ar-SA"/>
                        </w:rPr>
                        <w:t>Le spectacle vivant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8445</wp:posOffset>
                </wp:positionH>
                <wp:positionV relativeFrom="paragraph">
                  <wp:posOffset>2034540</wp:posOffset>
                </wp:positionV>
                <wp:extent cx="888365" cy="1052195"/>
                <wp:effectExtent l="14605" t="0" r="0" b="12700"/>
                <wp:wrapNone/>
                <wp:docPr id="8" name="Connecteur droit avec flèch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8840" cy="105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8" stroked="t" o:allowincell="f" style="position:absolute;margin-left:220.35pt;margin-top:160.2pt;width:69.95pt;height:82.75pt;flip:y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0575</wp:posOffset>
                </wp:positionH>
                <wp:positionV relativeFrom="paragraph">
                  <wp:posOffset>3535680</wp:posOffset>
                </wp:positionV>
                <wp:extent cx="492760" cy="260350"/>
                <wp:effectExtent l="9525" t="3175" r="0" b="17145"/>
                <wp:wrapNone/>
                <wp:docPr id="9" name="Connecteur droit avec flèch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2840" cy="26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9" stroked="t" o:allowincell="f" style="position:absolute;margin-left:262.25pt;margin-top:278.4pt;width:38.75pt;height:20.45pt;flip:y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</wp:posOffset>
                </wp:positionH>
                <wp:positionV relativeFrom="paragraph">
                  <wp:posOffset>4327525</wp:posOffset>
                </wp:positionV>
                <wp:extent cx="887095" cy="1078230"/>
                <wp:effectExtent l="0" t="12700" r="15240" b="0"/>
                <wp:wrapNone/>
                <wp:docPr id="10" name="Connecteur droit avec flèch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400" cy="107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0" stroked="t" o:allowincell="f" style="position:absolute;margin-left:11.9pt;margin-top:340.75pt;width:69.75pt;height:84.9pt;flip:x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835</wp:posOffset>
                </wp:positionH>
                <wp:positionV relativeFrom="paragraph">
                  <wp:posOffset>5228590</wp:posOffset>
                </wp:positionV>
                <wp:extent cx="697230" cy="1146810"/>
                <wp:effectExtent l="16510" t="10160" r="0" b="0"/>
                <wp:wrapNone/>
                <wp:docPr id="11" name="Connecteur droit avec flèch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680" cy="1146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" stroked="t" o:allowincell="f" style="position:absolute;margin-left:216.05pt;margin-top:411.7pt;width:54.9pt;height:90.25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  <w:t>Vero74- http://lamaternelle.canalblog.com/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42:00Z</dcterms:created>
  <dc:creator>vero</dc:creator>
  <dc:description/>
  <cp:keywords>projet;thème</cp:keywords>
  <dc:language>en-US</dc:language>
  <cp:lastModifiedBy>Véro</cp:lastModifiedBy>
  <dcterms:modified xsi:type="dcterms:W3CDTF">2016-10-02T14:42:00Z</dcterms:modified>
  <cp:revision>2</cp:revision>
  <dc:subject/>
  <dc:title/>
</cp:coreProperties>
</file>