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8000"/>
                <w:sz w:val="44"/>
                <w:szCs w:val="44"/>
              </w:rPr>
              <w:t>Fiche de pré-enquête OVNI-Languedoc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8000"/>
                <w:sz w:val="44"/>
                <w:szCs w:val="44"/>
              </w:rPr>
            </w:pPr>
            <w:r>
              <w:rPr>
                <w:b/>
                <w:bCs/>
                <w:shadow/>
                <w:color w:val="008000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9.49.24.83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retourner à </w:t>
            </w:r>
            <w:hyperlink r:id="rId3">
              <w:r>
                <w:rPr>
                  <w:rStyle w:val="InternetLink"/>
                </w:rPr>
                <w:t>ovni-languedoc@wanadoo.f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Coordonnées du témoin :</w:t>
            </w:r>
          </w:p>
          <w:p>
            <w:pPr>
              <w:pStyle w:val="Normal"/>
              <w:jc w:val="center"/>
              <w:rPr/>
            </w:pPr>
            <w:r>
              <w:rPr/>
              <w:t>Prière de remplir une fiche par témoin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31"/>
        <w:gridCol w:w="2617"/>
        <w:gridCol w:w="2031"/>
      </w:tblGrid>
      <w:tr>
        <w:trPr/>
        <w:tc>
          <w:tcPr>
            <w:tcW w:w="26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léphone fix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léphone mobile</w:t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e pos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nformations sur l’observ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7431"/>
      </w:tblGrid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Nos questions :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FF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</w:rPr>
              <w:t>Vos réponses: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eu de l’observation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et heure de l’observation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ée de l’observation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Récit du témoin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cupation du témoin au moment de l’observation ?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s atmosphériques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’éléments observés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cription  (forme, couleur, bruit…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l en formation ? Un mouvement particulier ? (oscillation, rotation…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ction de l’élément observé ?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jectoire (rectiligne, courbe, ascendante…)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uteur(s) angulaire(s) du phénomène ?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ion(s) de la(les) distance(s) du phénomène par rapport au témoin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ion de la dimension apparente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imation de la vitesse de déplacement.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ez-vous pris des photos, une vidéo... ?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paysage a-t-il gardé des traces du phénomène ?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roquis du phénomène observé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ORMULAIRE A SIGNER PAR LE TEMOIN :</w:t>
            </w:r>
          </w:p>
          <w:p>
            <w:pPr>
              <w:pStyle w:val="Normal"/>
              <w:jc w:val="center"/>
              <w:rPr/>
            </w:pPr>
            <w:r>
              <w:rPr/>
              <w:t>En cas d’envoi électronique mettre votre nom et prénom en place et lieu de la signatu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 soussigné(e) 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35"/>
        <w:gridCol w:w="1636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se à diffuser mon identité au sein de l’association OVNI-Languedo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utorise les membres de l’association à utiliser les informations collectées dans le cadre de publications, conférences, etc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haite conserver l’anonymat vis-à-vis des personnes externes à l’association (médias, ufologues, etc…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 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ni-languedoc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8:00Z</dcterms:created>
  <dc:creator> </dc:creator>
  <dc:description/>
  <cp:keywords/>
  <dc:language>en-US</dc:language>
  <cp:lastModifiedBy> </cp:lastModifiedBy>
  <dcterms:modified xsi:type="dcterms:W3CDTF">2009-07-12T20:13:00Z</dcterms:modified>
  <cp:revision>23</cp:revision>
  <dc:subject/>
  <dc:title>Fiche de synthèse OVNI-Languedoc</dc:title>
</cp:coreProperties>
</file>