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3780</wp:posOffset>
            </wp:positionH>
            <wp:positionV relativeFrom="paragraph">
              <wp:posOffset>2643505</wp:posOffset>
            </wp:positionV>
            <wp:extent cx="1909445" cy="19094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148590</wp:posOffset>
                </wp:positionV>
                <wp:extent cx="3519805" cy="847090"/>
                <wp:effectExtent l="34290" t="428625" r="0" b="377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7600">
                          <a:off x="0" y="0"/>
                          <a:ext cx="351972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étro c'est tr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21.85pt;margin-top:11.65pt;width:277.1pt;height:66.65pt;mso-wrap-style:none;v-text-anchor:middle;rotation:356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étro c'est trop</w:t>
                      </w:r>
                    </w:p>
                  </w:txbxContent>
                </v:textbox>
                <v:path textpathok="t"/>
                <v:textpath on="t" fitshape="t" string="Métro c'est trop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3780</wp:posOffset>
            </wp:positionH>
            <wp:positionV relativeFrom="paragraph">
              <wp:posOffset>7884795</wp:posOffset>
            </wp:positionV>
            <wp:extent cx="1663700" cy="148209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6698615</wp:posOffset>
                </wp:positionV>
                <wp:extent cx="1186180" cy="803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527.45pt;width:0pt;height:0pt;rotation:90" type="_x0000_t33">
                <v:stroke color="black" weight="648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2085</wp:posOffset>
                </wp:positionH>
                <wp:positionV relativeFrom="paragraph">
                  <wp:posOffset>6983730</wp:posOffset>
                </wp:positionV>
                <wp:extent cx="901065" cy="31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549.9pt;width:0pt;height:0pt;rotation:90" type="_x0000_t33">
                <v:stroke color="black" weight="648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7111365</wp:posOffset>
                </wp:positionV>
                <wp:extent cx="773430" cy="294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559.95pt;width:0pt;height:0pt;rotation:90" type="_x0000_t33">
                <v:stroke color="black" weight="648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7357745</wp:posOffset>
                </wp:positionV>
                <wp:extent cx="2009140" cy="1042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579.35pt;width:0pt;height:0pt;rotation:90" type="_x0000_t33">
                <v:stroke color="black" weight="648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n voiture s'il vous plaî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'il vous plaî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ssis, debou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el entrain en trai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el entrain en trai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el entrain en trai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egarde dans la vitr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'est toi dans la glac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es autres derrière to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i te voient sur la voi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i te voient sur ta voi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drôl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ortie! Non, pas ici!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nte, monte, monte, monte, monte..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nte les escaliers, mont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nte les escaliers, mont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nte les escaliers, mont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nte les escaliers, mont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oule, roule, roule comme la me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oule, roule, roule escalier roulan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oule, roule, roule comme la me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oule, roule, roule escalier volan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ue-to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ue-to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ue-toi dans la ru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ue toi dans les brancard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ue toi dans la ru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ue-toi dans les brancard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beaucoup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ns la vitre tu te vois sur la voi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ns la vitre tu te vois sur la voi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ur ta voie, ta voie, ta voi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ous les matins, tous les soir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ur ta voie... Sur ta voie, ta voie, ta voi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 police, métro polic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 police, métro polic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erminus!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escends, descends, descends...</w:t>
        <w:br/>
        <w:t>Tatatatatatat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5095240</wp:posOffset>
                </wp:positionV>
                <wp:extent cx="4024630" cy="2378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/>
                                <w:b/>
                                <w:shadow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hadow/>
                                <w:sz w:val="52"/>
                                <w:szCs w:val="52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roupe de rock français (1976/1986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posé de 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Jean-Louis Aubert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: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guitare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 /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chant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 xml:space="preserve">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Louis Bertignac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 xml:space="preserve">,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guitare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 /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chant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 xml:space="preserve">                            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Richard Kolinka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 :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batterie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 xml:space="preserve">                              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Corine Marienneau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: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basse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> /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20"/>
                                  <w:szCs w:val="20"/>
                                  <w:lang w:eastAsia="fr-FR"/>
                                </w:rPr>
                                <w:t>chant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fr-FR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9pt;height:187.3pt;mso-wrap-distance-left:9.05pt;mso-wrap-distance-right:9.05pt;mso-wrap-distance-top:0pt;mso-wrap-distance-bottom:0pt;margin-top:401.2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/>
                          <w:b/>
                          <w:shadow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shadow/>
                          <w:sz w:val="52"/>
                          <w:szCs w:val="52"/>
                        </w:rPr>
                        <w:t>Télé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Groupe de rock français (1976/1986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Comic Sans MS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composé de 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hyperlink r:id="rId15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Jean-Louis Aubert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: </w:t>
                      </w:r>
                      <w:hyperlink r:id="rId16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guitare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 / </w:t>
                      </w:r>
                      <w:hyperlink r:id="rId17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chant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br/>
                        <w:t xml:space="preserve">                  </w:t>
                      </w:r>
                      <w:hyperlink r:id="rId18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Louis Bertignac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 xml:space="preserve">, : </w:t>
                      </w:r>
                      <w:hyperlink r:id="rId19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guitare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 / </w:t>
                      </w:r>
                      <w:hyperlink r:id="rId20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chant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br/>
                        <w:t xml:space="preserve">                                     </w:t>
                      </w:r>
                      <w:hyperlink r:id="rId21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Richard Kolinka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 : </w:t>
                      </w:r>
                      <w:hyperlink r:id="rId22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batterie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br/>
                        <w:t xml:space="preserve">                                             </w:t>
                      </w:r>
                      <w:hyperlink r:id="rId23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Corine Marienneau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: </w:t>
                      </w:r>
                      <w:hyperlink r:id="rId24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basse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> / </w:t>
                      </w:r>
                      <w:hyperlink r:id="rId25">
                        <w:r>
                          <w:rPr>
                            <w:rStyle w:val="InternetLink"/>
                            <w:rFonts w:eastAsia="Times New Roman" w:cs="Arial"/>
                            <w:sz w:val="20"/>
                            <w:szCs w:val="20"/>
                            <w:lang w:eastAsia="fr-FR"/>
                          </w:rPr>
                          <w:t>chant</w:t>
                        </w:r>
                      </w:hyperlink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fr-FR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beaucoup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ublicité dans la cité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étro, c'est beaucoup tro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ublicité dans la cité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ffich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u t'en fiches… non?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Jean-Louis_Aubert" TargetMode="External"/><Relationship Id="rId5" Type="http://schemas.openxmlformats.org/officeDocument/2006/relationships/hyperlink" Target="http://fr.wikipedia.org/wiki/Guitare" TargetMode="External"/><Relationship Id="rId6" Type="http://schemas.openxmlformats.org/officeDocument/2006/relationships/hyperlink" Target="http://fr.wikipedia.org/wiki/Chant" TargetMode="External"/><Relationship Id="rId7" Type="http://schemas.openxmlformats.org/officeDocument/2006/relationships/hyperlink" Target="http://fr.wikipedia.org/wiki/Louis_Bertignac" TargetMode="External"/><Relationship Id="rId8" Type="http://schemas.openxmlformats.org/officeDocument/2006/relationships/hyperlink" Target="http://fr.wikipedia.org/wiki/Guitare" TargetMode="External"/><Relationship Id="rId9" Type="http://schemas.openxmlformats.org/officeDocument/2006/relationships/hyperlink" Target="http://fr.wikipedia.org/wiki/Chant" TargetMode="External"/><Relationship Id="rId10" Type="http://schemas.openxmlformats.org/officeDocument/2006/relationships/hyperlink" Target="http://fr.wikipedia.org/wiki/Richard_Kolinka" TargetMode="External"/><Relationship Id="rId11" Type="http://schemas.openxmlformats.org/officeDocument/2006/relationships/hyperlink" Target="http://fr.wikipedia.org/wiki/Batterie_(musique)" TargetMode="External"/><Relationship Id="rId12" Type="http://schemas.openxmlformats.org/officeDocument/2006/relationships/hyperlink" Target="http://fr.wikipedia.org/wiki/Corine_Marienneau" TargetMode="External"/><Relationship Id="rId13" Type="http://schemas.openxmlformats.org/officeDocument/2006/relationships/hyperlink" Target="http://fr.wikipedia.org/wiki/Guitare_basse" TargetMode="External"/><Relationship Id="rId14" Type="http://schemas.openxmlformats.org/officeDocument/2006/relationships/hyperlink" Target="http://fr.wikipedia.org/wiki/Chant" TargetMode="External"/><Relationship Id="rId15" Type="http://schemas.openxmlformats.org/officeDocument/2006/relationships/hyperlink" Target="http://fr.wikipedia.org/wiki/Jean-Louis_Aubert" TargetMode="External"/><Relationship Id="rId16" Type="http://schemas.openxmlformats.org/officeDocument/2006/relationships/hyperlink" Target="http://fr.wikipedia.org/wiki/Guitare" TargetMode="External"/><Relationship Id="rId17" Type="http://schemas.openxmlformats.org/officeDocument/2006/relationships/hyperlink" Target="http://fr.wikipedia.org/wiki/Chant" TargetMode="External"/><Relationship Id="rId18" Type="http://schemas.openxmlformats.org/officeDocument/2006/relationships/hyperlink" Target="http://fr.wikipedia.org/wiki/Louis_Bertignac" TargetMode="External"/><Relationship Id="rId19" Type="http://schemas.openxmlformats.org/officeDocument/2006/relationships/hyperlink" Target="http://fr.wikipedia.org/wiki/Guitare" TargetMode="External"/><Relationship Id="rId20" Type="http://schemas.openxmlformats.org/officeDocument/2006/relationships/hyperlink" Target="http://fr.wikipedia.org/wiki/Chant" TargetMode="External"/><Relationship Id="rId21" Type="http://schemas.openxmlformats.org/officeDocument/2006/relationships/hyperlink" Target="http://fr.wikipedia.org/wiki/Richard_Kolinka" TargetMode="External"/><Relationship Id="rId22" Type="http://schemas.openxmlformats.org/officeDocument/2006/relationships/hyperlink" Target="http://fr.wikipedia.org/wiki/Batterie_(musique)" TargetMode="External"/><Relationship Id="rId23" Type="http://schemas.openxmlformats.org/officeDocument/2006/relationships/hyperlink" Target="http://fr.wikipedia.org/wiki/Corine_Marienneau" TargetMode="External"/><Relationship Id="rId24" Type="http://schemas.openxmlformats.org/officeDocument/2006/relationships/hyperlink" Target="http://fr.wikipedia.org/wiki/Guitare_basse" TargetMode="External"/><Relationship Id="rId25" Type="http://schemas.openxmlformats.org/officeDocument/2006/relationships/hyperlink" Target="http://fr.wikipedia.org/wiki/Chan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5:00Z</dcterms:created>
  <dc:creator>deschateaux</dc:creator>
  <dc:description/>
  <cp:keywords/>
  <dc:language>en-US</dc:language>
  <cp:lastModifiedBy>deschateaux</cp:lastModifiedBy>
  <cp:lastPrinted>2012-05-08T11:20:00Z</cp:lastPrinted>
  <dcterms:modified xsi:type="dcterms:W3CDTF">2012-05-08T09:21:00Z</dcterms:modified>
  <cp:revision>5</cp:revision>
  <dc:subject/>
  <dc:title/>
</cp:coreProperties>
</file>