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4745" cy="1692275"/>
            <wp:effectExtent l="0" t="0" r="0" b="0"/>
            <wp:docPr id="1" name="874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46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838200"/>
            <wp:effectExtent l="0" t="0" r="0" b="0"/>
            <wp:docPr id="2" name="8868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689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MPTE RENDU CAFE SEGOLENE   17/01/2007  à Juan les Pins sur le thème de l’é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union de proximité à domicile limitée et sur invitation (voisins/parents d’élèves et enseignants sur le thème de l’éducation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…… rappelle l’enjeu : 1/5 des enfants sortent sans diplômes. Il s’agit donc de faire des propositions pour retrouver l’école de la république et l’ascenseur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heures de débat où la parole est libérée (la forme s’y prête) et l’expérience de chacun mise en commun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OYENS ECOLE PRIVE/ECOLE PUBLIQU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VE (sous contrat)</w:t>
      </w:r>
      <w:r>
        <w:rPr/>
        <w:t xml:space="preserve"> :  Effectifs plus réduits, études surveillées obligatoire (19h) avec l’aide d’un adulte. Moyens supplémentaires pour équipements culturels /voyages etc.….. </w:t>
      </w:r>
      <w:r>
        <w:rPr>
          <w:b/>
          <w:bCs/>
        </w:rPr>
        <w:t>AVEC SUBVBENTIONS MUNICIPALES. (A Antibes….)</w:t>
      </w:r>
    </w:p>
    <w:p>
      <w:pPr>
        <w:pStyle w:val="Normal"/>
        <w:jc w:val="both"/>
        <w:rPr/>
      </w:pPr>
      <w:r>
        <w:rPr>
          <w:b/>
          <w:bCs/>
        </w:rPr>
        <w:t>PUBLIC</w:t>
      </w:r>
      <w:r>
        <w:rPr/>
        <w:t> : Caméras à la place des pions (mais personne ne regarde le film !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oposition : Etudes surveillées avec pluridisciplinarité des intervena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OUTIEN SCOLAIRE</w:t>
      </w:r>
      <w:r>
        <w:rPr/>
        <w:t> : Expérience de soutien pour enfants en difficulté en collège négative, les enfants ne viennent pas : considéré comme étiquetage et mise au rencard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oposition : Pas gratuité totale, appliquer QF avec système de rétrocession de la participation après résultat ou petite participation des parents pour contractualiser l’implication de l’enfant et de l’adul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YSTEME SCOLAIRE FRANÇAIS</w:t>
      </w:r>
      <w:r>
        <w:rPr/>
        <w:t> : Pyramidal, sclérosé, tout est cloisonné. La loi sur la mission des enseignants est identique depuis 1960</w:t>
      </w:r>
    </w:p>
    <w:p>
      <w:pPr>
        <w:pStyle w:val="Normal"/>
        <w:jc w:val="both"/>
        <w:rPr/>
      </w:pPr>
      <w:r>
        <w:rPr/>
        <w:t xml:space="preserve"> </w:t>
      </w:r>
      <w:r>
        <w:rPr/>
        <w:t>Acquisition de compétences et pas seulement de savoir. Expérience Finlande de note en fin de scolarité</w:t>
      </w:r>
    </w:p>
    <w:p>
      <w:pPr>
        <w:pStyle w:val="Normal"/>
        <w:jc w:val="both"/>
        <w:rPr/>
      </w:pPr>
      <w:r>
        <w:rPr/>
        <w:t>Considérer enfin l’enfant comme une personne : pédagogie alternative : Freinet.</w:t>
      </w:r>
    </w:p>
    <w:p>
      <w:pPr>
        <w:pStyle w:val="Normal"/>
        <w:jc w:val="both"/>
        <w:rPr/>
      </w:pPr>
      <w:r>
        <w:rPr/>
        <w:t>Prendre à la base la formation des enseignants : manque la psychologie, la pédagogie</w:t>
      </w:r>
    </w:p>
    <w:p>
      <w:pPr>
        <w:pStyle w:val="Normal"/>
        <w:jc w:val="both"/>
        <w:rPr/>
      </w:pPr>
      <w:r>
        <w:rPr/>
        <w:t>Expérience d’animation, de dynamique et de techniques de groupe à généraliser dans leur formation.</w:t>
      </w:r>
    </w:p>
    <w:p>
      <w:pPr>
        <w:pStyle w:val="Normal"/>
        <w:jc w:val="both"/>
        <w:rPr/>
      </w:pPr>
      <w:r>
        <w:rPr/>
        <w:t>L’exemple est donné de l’enseignement agricole (dépendant du Ministère de l’Agriculture) où tout est beaucoup plus souple</w:t>
      </w:r>
    </w:p>
    <w:p>
      <w:pPr>
        <w:pStyle w:val="Normal"/>
        <w:jc w:val="both"/>
        <w:rPr/>
      </w:pPr>
      <w:r>
        <w:rPr/>
        <w:t>Enseignant = métier solitaire. Apprendre à travailler en équipe sur des projet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OPOSITIONS : Considérer l’enseignement agricole comme laboratoire pour l’Education Nationale,(à l’agriculture le Pt du CA est un professionn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Supprimer les inspecteurs d’Académie et les IPR (inspecteurs pédago régiona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es conseillers d’orientation dans chaque établissements et plus d’assistantes soci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Envoyer les futurs enseignants en stage en collège et en lycées dés les premières années d’Univers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Il faut un syndicalisme fort pour négocier cette év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ITOYENNETE/ SERVICE CIVIQU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rvice civique moment important pour développer</w:t>
      </w:r>
      <w:r>
        <w:rPr>
          <w:b/>
          <w:bCs/>
        </w:rPr>
        <w:t xml:space="preserve"> la citoyenneté </w:t>
      </w:r>
      <w:r>
        <w:rPr/>
        <w:t>; Mais ce n’est pas à l’école d’apprendre le respect.. Il  serait intéressant de développer les internats, permettent beaucoup d’échanges, de projets. Stages de découverte en entreprise très bien en 4° et 3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OPOSITIONS / Mettre en place le service civique, subventionner les « projets parentaux », développer les internats, mettre en place stage en entreprise (2°,1°, T) et la « CARTE VITALE FORMATION 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UVELLES TECHNOLOGIES ET E-LEAN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évelopper le  e-leaning, réduire la « fracture digitale ». Mettre sur Internet tous les cursus existants.</w:t>
      </w:r>
    </w:p>
    <w:p>
      <w:pPr>
        <w:pStyle w:val="Normal"/>
        <w:jc w:val="both"/>
        <w:rPr/>
      </w:pPr>
      <w:r>
        <w:rPr/>
        <w:t>Comment mettre en place ?? Le micro portable pour tous, ça ne marche pas</w:t>
      </w:r>
    </w:p>
    <w:p>
      <w:pPr>
        <w:pStyle w:val="Normal"/>
        <w:jc w:val="both"/>
        <w:rPr/>
      </w:pPr>
      <w:r>
        <w:rPr/>
        <w:t>Micro fixe/responsabilité du chef de famille ?? A l’école avec 1 micro par élève ?? (utilisation dans les médiathè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oposition : développer le e-learning et  aspect ludique : retrouver le plaisir d’apprend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S ENSEIGNANTS LEUR STATUT LES 35 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u’on arrête de précariser les adultes qu’on embauche à l’école(aujourd’hui contrat de 6 mois !!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tiliser l’intergénérationnel : pourquoi pas des retraités volontaires ?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ouer avec « Pions », les surveillants engagés sur la durée de leurs études et qui se destinent à l’enseign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tion des surveillants, assistants d’éducation, CPE avec enseignants pour orienter les élèv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éverrouiller les programmes pour donner plus d’autonomie aux enseignants. Pourquoi pas un 2° adulte enseignant stagiaire ? (ça existe dans l’encadrement des enfants en grande difficulté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5 h dans le lycée/ collège ?? Pourquoi pas si bureau et moyens sur place pour travailler et si ainsi libéré de tout travail à domicile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8:00Z</dcterms:created>
  <dc:creator>ATHLON</dc:creator>
  <dc:description/>
  <dc:language>en-US</dc:language>
  <cp:lastModifiedBy>ATHLON</cp:lastModifiedBy>
  <cp:lastPrinted>2007-01-19T13:00:00Z</cp:lastPrinted>
  <dcterms:modified xsi:type="dcterms:W3CDTF">2007-01-22T17:05:00Z</dcterms:modified>
  <cp:revision>12</cp:revision>
  <dc:subject/>
  <dc:title> </dc:title>
</cp:coreProperties>
</file>