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/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shd w:fill="auto" w:val="clear"/>
        </w:rPr>
        <w:t xml:space="preserve">Le travail se fait à partir du text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2"/>
          <w:szCs w:val="22"/>
          <w:shd w:fill="auto" w:val="clear"/>
        </w:rPr>
        <w:t>La corde à linge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shd w:fill="auto" w:val="clear"/>
        </w:rPr>
        <w:t>, travaillé en lecture.</w:t>
      </w:r>
    </w:p>
    <w:p>
      <w:pPr>
        <w:pStyle w:val="Heading2"/>
        <w:numPr>
          <w:ilvl w:val="0"/>
          <w:numId w:val="1"/>
        </w:numPr>
        <w:rPr/>
      </w:pPr>
      <w:r>
        <w:rPr>
          <w:rFonts w:cs="Trebuchet MS" w:ascii="Trebuchet MS" w:hAnsi="Trebuchet MS"/>
          <w:color w:val="FFFFFF"/>
          <w:shd w:fill="666666" w:val="clear"/>
        </w:rPr>
        <w:t xml:space="preserve">A – Les phrases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FFFF"/>
          <w:shd w:fill="auto" w:val="clear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FFFF"/>
          <w:sz w:val="24"/>
          <w:szCs w:val="24"/>
          <w:shd w:fill="auto" w:val="clear"/>
        </w:rPr>
        <w:t xml:space="preserve">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/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ombien de phrases comptes-tu en tout dans ce texte ?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bien y-a-t-il de phrases interrogatives ? …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copie un exemple : …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bien y-a-t-il de phrases exclamatives ? …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copie un exemple : …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Relève une phrase qui est écrite à la forme négative :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Heading2"/>
        <w:rPr>
          <w:rFonts w:ascii="Trebuchet MS" w:hAnsi="Trebuchet MS" w:cs="Trebuchet MS"/>
          <w:b/>
          <w:b/>
          <w:bCs/>
          <w:i/>
          <w:i/>
          <w:iCs/>
          <w:color w:val="FFFFFF"/>
          <w:shd w:fill="666666" w:val="clear"/>
        </w:rPr>
      </w:pPr>
      <w:r>
        <w:rPr>
          <w:rFonts w:cs="Trebuchet MS" w:ascii="Trebuchet MS" w:hAnsi="Trebuchet MS"/>
          <w:b/>
          <w:bCs/>
          <w:i/>
          <w:iCs/>
          <w:color w:val="FFFFFF"/>
          <w:shd w:fill="666666" w:val="clear"/>
        </w:rPr>
        <w:t>B – La nature et la fonction des mo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ns les phrases suivantes, colorie le mot ou le groupe de mot demandé.      /7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0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 propre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ssreddine possède une corde à linge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jectif qualificatif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voisin a de gros yeux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jet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voisin ne croit pas Nasreddine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nom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 a de drôles d'idées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lément d'Objet Direct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ssredine sèche de la farine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rbe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ssreddine regarde son voisin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lément circonstanciel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ssredine fait sècher de la farine sur sa corde à linge.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hd w:fill="auto" w:val="clear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vec les groupe de mots suivants, reconstitue une phrase. Ajoute les majuscules et/ou la ponctuation nécessaire(s).                                               /2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99060</wp:posOffset>
                </wp:positionV>
                <wp:extent cx="1047750" cy="200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Trebuchet MS"/>
                                <w:color w:val="auto"/>
                                <w:lang w:val="fr-FR" w:eastAsia="zh-CN" w:bidi="hi-IN"/>
                              </w:rPr>
                              <w:t>Nassreddin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8.05pt;margin-top:7.8pt;width:82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Trebuchet MS"/>
                          <w:color w:val="auto"/>
                          <w:lang w:val="fr-FR" w:eastAsia="zh-CN" w:bidi="hi-IN"/>
                        </w:rPr>
                        <w:t>Nassreddin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9560</wp:posOffset>
                </wp:positionH>
                <wp:positionV relativeFrom="paragraph">
                  <wp:posOffset>108585</wp:posOffset>
                </wp:positionV>
                <wp:extent cx="1057275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Trebuchet MS"/>
                                <w:color w:val="auto"/>
                                <w:lang w:val="fr-FR" w:eastAsia="zh-CN" w:bidi="hi-IN"/>
                              </w:rPr>
                              <w:t>de la viand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2.8pt;margin-top:8.55pt;width:83.2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Trebuchet MS"/>
                          <w:color w:val="auto"/>
                          <w:lang w:val="fr-FR" w:eastAsia="zh-CN" w:bidi="hi-IN"/>
                        </w:rPr>
                        <w:t>de la viand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99060</wp:posOffset>
                </wp:positionV>
                <wp:extent cx="933450" cy="200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Trebuchet MS"/>
                                <w:color w:val="auto"/>
                                <w:lang w:val="fr-FR" w:eastAsia="zh-CN" w:bidi="hi-IN"/>
                              </w:rPr>
                              <w:t>au marché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.55pt;margin-top:7.8pt;width:73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Trebuchet MS"/>
                          <w:color w:val="auto"/>
                          <w:lang w:val="fr-FR" w:eastAsia="zh-CN" w:bidi="hi-IN"/>
                        </w:rPr>
                        <w:t>au marché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8485</wp:posOffset>
                </wp:positionH>
                <wp:positionV relativeFrom="paragraph">
                  <wp:posOffset>80010</wp:posOffset>
                </wp:positionV>
                <wp:extent cx="1581150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Trebuchet MS"/>
                                <w:color w:val="auto"/>
                                <w:lang w:val="fr-FR" w:eastAsia="zh-CN" w:bidi="hi-IN"/>
                              </w:rPr>
                              <w:t>à partir de dix heure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5.55pt;margin-top:6.3pt;width:124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Trebuchet MS"/>
                          <w:color w:val="auto"/>
                          <w:lang w:val="fr-FR" w:eastAsia="zh-CN" w:bidi="hi-IN"/>
                        </w:rPr>
                        <w:t>à partir de dix heures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ragraph">
                  <wp:posOffset>537210</wp:posOffset>
                </wp:positionV>
                <wp:extent cx="1238250" cy="2000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Trebuchet MS"/>
                                <w:color w:val="auto"/>
                                <w:lang w:val="fr-FR" w:eastAsia="zh-CN" w:bidi="hi-IN"/>
                              </w:rPr>
                              <w:t>chaque samedi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9.55pt;margin-top:42.3pt;width:97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Trebuchet MS"/>
                          <w:color w:val="auto"/>
                          <w:lang w:val="fr-FR" w:eastAsia="zh-CN" w:bidi="hi-IN"/>
                        </w:rPr>
                        <w:t>chaque samedi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518160</wp:posOffset>
                </wp:positionV>
                <wp:extent cx="790575" cy="2000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Trebuchet MS"/>
                                <w:color w:val="auto"/>
                                <w:lang w:val="fr-FR" w:eastAsia="zh-CN" w:bidi="hi-IN"/>
                              </w:rPr>
                              <w:t>vend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3.8pt;margin-top:40.8pt;width:62.2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Trebuchet MS"/>
                          <w:color w:val="auto"/>
                          <w:lang w:val="fr-FR" w:eastAsia="zh-CN" w:bidi="hi-IN"/>
                        </w:rPr>
                        <w:t>vend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ns ta phrase :                                                                                               /4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entoure en rouge le verbe ;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souligne en jaune le sujet ;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-encadre le COD en bleu et les compléments circonstanciels en ver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w:t>Nom : ….........................</w:t>
    </w:r>
  </w:p>
  <w:p>
    <w:pPr>
      <w:pStyle w:val="Header"/>
      <w:jc w:val="left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w:t>Prénom : ….......................                                                                        /20</w:t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  <w:t>Grammaire CM1 : évaluation diagnos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44:16Z</dcterms:created>
  <dc:creator>Alice Brandicourt</dc:creator>
  <dc:description/>
  <dc:language>en-US</dc:language>
  <cp:lastModifiedBy/>
  <cp:lastPrinted>2011-08-26T21:39:00Z</cp:lastPrinted>
  <cp:revision>0</cp:revision>
  <dc:subject/>
  <dc:title/>
</cp:coreProperties>
</file>