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019"/>
        <w:gridCol w:w="2962"/>
      </w:tblGrid>
      <w:tr>
        <w:trPr>
          <w:trHeight w:val="40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IH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PROCEDURE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u w:val="none"/>
              </w:rPr>
            </w:pPr>
            <w:r>
              <w:rPr>
                <w:rFonts w:cs="Comic Sans MS" w:ascii="Comic Sans MS" w:hAnsi="Comic Sans MS"/>
                <w:sz w:val="16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éférence : PCP-PPM-XXX-PR-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mbres de pages : 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e d’application : 12/05/2017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Heading9"/>
              <w:jc w:val="center"/>
              <w:rPr>
                <w:u w:val="none"/>
              </w:rPr>
            </w:pPr>
            <w:r>
              <w:rPr>
                <w:u w:val="none"/>
              </w:rPr>
              <w:t>ANESTHESIE POUR CESARIENNE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JE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ermettre une césarienne dans de bonnes conditions de sécurité materno-fœta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AINE D'APPLICATION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esthésie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UMENTS/REFERENCES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PAR protocoles 2010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FINITIONS ET ABREVIA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SATION GENERALE</w:t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.a QUI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Médecins anesthésistes, IADE, sages femm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.b QU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ès qu’une césarienne est décidé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.c COMMEN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REMEDICATION POUR CESARIE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. Tagamet* 400 mg effervesc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ACHI ANESTHESIE AVEC INJECTION UN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. Ponction avec aiguille pointe crayon 27 G en position assis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jambes non pendantes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. En urgen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mmédia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une seule ponction avec aiguille pointe crayon 25 G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 10 mg soit 2 ml de bupivacaïne hyperbare + sufentanil 2,5 gamma + morphine 100 gamma soit 0,1 ml de morphine à 1 mg/ml ponctionnée avec une seringue à insuline.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ppel des précautions d’asepsie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out le personnel intervenant est masqué (masque changé à chaque intervention) et coiff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esthésiste : lavage chirurgical des mains ou au minimum solution hydro alcoolique qu’on laisse sécher. Gants chirurgicau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lavage du dos large -&gt; épines iliaques et première couche de Bétad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ersonne servant l’anesthésiste doit avoir réalisé au moins une désinfection des mains.</w:t>
            </w:r>
          </w:p>
          <w:p>
            <w:pPr>
              <w:pStyle w:val="Normal"/>
              <w:ind w:left="103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lateau de rachianesthésie contient tout le matériel stérile nécessaire en dehors des ampo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nesthésiste pratique une deuxième désinfection du dos à la Bétad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champ stérile protecteur est pos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ampoules non stériles sont fournies cassées (avec une compresse stérile alcoolisée) par l’a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 pansement est posé en fin de rachianesthés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RACHI ANESTHESIE PERIDURALE COMBIN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 EN PRATIQU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achianesthésie avec 5 mg de Bupivacaïne hyperba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olus péridural si niveau anesthésique insuffisant (&lt; T5 à t + 10 min) : après une dose test de Lidocaïne 2 % adrénalinée (2 ml) injecter 5 ml / 5 à 10 minutes jusqu’à l’obtention du niveau désiré (T4-T5). Si douleurs résiduelles avec niveau anesthésique correct : Clonidine péridurale 75 µ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 INDICATION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ituation avec risque hémodynamique : cardiopathies, pré éclampsie sévère, grossesse gémellaire (compression cave  et extension anesthésique parfois plus important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Durée prévisible de l’intervention inhabituellement longue (adhérences après plusieurs césariennes ou laparotomies antérieure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XTENSION D’UNE ANALGESIE PERIDURALE EN C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Injecter en bolus fractionnés 15 ml de lidocaïne 2 % adrénalinée dans le cathéter péridural dès la décision de césarienne prise. Efficacité chirurgicale en 5 à 15 minutes. L’injection rapide proposée n’est adéquate que si l’analgésie péridurale est préalablement satisfaisant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i douleurs résiduelles avec niveau anesthésique correct : clonidine péridurale 75µ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REVENTION DE L’HYPOTENSION DU BLOC SYMPATH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 DL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0 °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  Médicaments Vasopresseurs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 Pour la rachianesthésie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dministration prophylactique et systématique de vasopresseurs. Préparer dans une seringue de 10 ml une solution contenant 2.1 mg/ml Ephédrine + 15 µg/ml Neosynéphrine et faire des bolus itératifs pour maintenir une PA proche de 100 % de sa valeur de ba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Attention à la dilution de la néosynéphrine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szCs w:val="22"/>
              </w:rPr>
              <w:t>1 ampoule de 1 m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oit 5 mg dans 100 ml de sérum physiologique, on obtient une solutio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à 5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µg/m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. Remplissage rapide concomitant avec 500 ml de Ringer Lactates.</w:t>
            </w:r>
          </w:p>
          <w:p>
            <w:pPr>
              <w:pStyle w:val="Normal"/>
              <w:ind w:left="50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50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504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NESTHESIE GENER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gamet * 200 mg effervescent 2 cps quelques minutes avant l’induc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aisse « Intubation difficile » présente en salle d’opération, sonde d’IOT n° 7 voire 6,5 avec mandrin, laryngoscope à manche court monté avec une lame métallique N° 4 ou utiliosation du Mac Grath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nduction en séquence rapi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 oxygénation en O2 pur pour obtenir une FEO2 &gt; 90 %. Thiopental 5 mg / Kg de poids de fin de grossesse, Sellick, Succinylcholine 1 mg / Kg, IO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vant l’extraction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ventilation en circuit ouvert, entretien de l’anesthésie par O2 / N2O (50/50) sévoflurane 1.5 % expiré, Tracrium* 0.3 mg / Kg  si nécessai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ssage en O2 pur à l’hystérotomie sans interrompre l’halogén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ès le clampage du cordon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tibiothérapie  selon protoco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fentanil 15 à 20 gammas (arrêt de l’halogéné non obligatoire si la fraction expirée  reste stable) puis Syntocinon* 5 à 20 unités en perfusion lente (1 UI / min) au dégagement fœtal ou PAbal* 100mcg dans un pochon de 100 ml de serum physiologique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ès délivrance et révision utérine : Droleptan* 1,25 mg si nécessai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PRESCRIPTIONS POST OPERATOIRES STANDARD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(patientes ASA 1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ès la fin de la césarienne, après avoir injecté dans le cathéter péridural (en l’absence de rachianalgésie associée) 3 mg de morphine, le retirer sauf si troubles de l’hémostas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erfusion de base : G 5 % + Na Cl 4 g/l + KCl 2 g/l – 1000 ml/j avec, en l’absence de Pabal syntocinon* 5 U / dans le premier RL. Puis arrê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rofénid* 50 mg/6h + Perfalgan* 1g/6h à débuter en per-opératoir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 pour les suites de couches : Acupan* 20 mg/4-6h IV ou per os, Tramadol : 50 mg/6h per os ou IV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 si EVA &gt; 4 : minimum 12 h après la rachi ou l’injection dans le KT de péridurale de 3 mg de morphine, Actiskénan 15 mg per os une fois. Puis Actiskénan 5 à 10 mg /4 à 6 h si nécessair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. Si AG, ajouter systématiquement des morphiniques (PCA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ti coagulation prophylactique selon protocole à débuter 12h après l’ablation du cathéter péridur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. BAT 6 semaines systématiqu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Boissons en SSPI possible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imentation légère dès le retour en chamb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 Ig anti-D si mère Rh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S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04"/>
        <w:gridCol w:w="1483"/>
        <w:gridCol w:w="1554"/>
        <w:gridCol w:w="1420"/>
        <w:gridCol w:w="1552"/>
        <w:gridCol w:w="1554"/>
      </w:tblGrid>
      <w:tr>
        <w:trPr>
          <w:trHeight w:val="37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digé par :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érifié par 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uvé par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ellule qualité</w:t>
            </w:r>
          </w:p>
        </w:tc>
      </w:tr>
      <w:tr>
        <w:trPr>
          <w:trHeight w:val="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ARNICHON 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NNET 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HMANI 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widowControl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n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nc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n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widowControl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widowControl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widowControl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widowControl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ts-clés : anesthésie, césarien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ffusion : </w:t>
      </w:r>
      <w:r>
        <w:rPr>
          <w:rFonts w:cs="Arial" w:ascii="Comic Sans MS" w:hAnsi="Comic Sans MS"/>
          <w:b/>
          <w:bCs/>
          <w:color w:val="00CCFF"/>
          <w:sz w:val="22"/>
          <w:szCs w:val="22"/>
        </w:rPr>
        <w:t>BLUE MEDI®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Cs/>
      <w:sz w:val="24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8:00Z</dcterms:created>
  <dc:creator>brakheNa</dc:creator>
  <dc:description/>
  <dc:language>en-US</dc:language>
  <cp:lastModifiedBy>master</cp:lastModifiedBy>
  <dcterms:modified xsi:type="dcterms:W3CDTF">2017-05-17T06:48:00Z</dcterms:modified>
  <cp:revision>2</cp:revision>
  <dc:subject/>
  <dc:title>IHFB</dc:title>
</cp:coreProperties>
</file>