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Candy Round BTN" w:ascii="Candy Round BTN" w:hAnsi="Candy Round BTN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32"/>
        </w:rPr>
        <w:t>Semaine du  23/11/09  au 27/11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ir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>Recopie les phrases et souligne les groupes nominaux. Écris D sous les déterminants et N sous les noms.</w:t>
            </w:r>
          </w:p>
          <w:p>
            <w:pPr>
              <w:pStyle w:val="Normal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Des gouttes coulent sur ton cou.</w:t>
            </w:r>
          </w:p>
          <w:p>
            <w:pPr>
              <w:pStyle w:val="Normal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Paul a déjà perdu ses nouvelles clés.</w:t>
            </w:r>
          </w:p>
          <w:p>
            <w:pPr>
              <w:pStyle w:val="Normal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Cette première porte donne sur une cave obscure.</w:t>
            </w:r>
          </w:p>
          <w:p>
            <w:pPr>
              <w:pStyle w:val="Normal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J’apporte de l’engrais à mes plantes pour les nourrir.</w:t>
            </w:r>
          </w:p>
          <w:p>
            <w:pPr>
              <w:pStyle w:val="Normal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Nous fêterons ton dixième anniversaire avec quelque retard.</w:t>
            </w:r>
          </w:p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La grippe a touché plusieurs personnes dans notre famill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ir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>Trouve des mots dérivés en faisant précéder le radical d’un préfixe ou en le faisant suivre d’un suffixe.</w:t>
            </w:r>
          </w:p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16"/>
                <w:szCs w:val="16"/>
                <w:u w:val="single"/>
                <w:lang w:eastAsia="fr-FR"/>
              </w:rPr>
            </w:r>
          </w:p>
          <w:tbl>
            <w:tblPr>
              <w:tblW w:w="6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525"/>
              <w:gridCol w:w="1525"/>
              <w:gridCol w:w="1525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-Bold" w:hAnsi="Garamond-Bold" w:cs="Garamond-Bold"/>
                      <w:b/>
                      <w:b/>
                      <w:bCs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18"/>
                      <w:szCs w:val="18"/>
                      <w:lang w:eastAsia="fr-FR"/>
                    </w:rPr>
                    <w:t>RADICAL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-Bold" w:hAnsi="Garamond-Bold" w:cs="Garamond-Bold"/>
                      <w:b/>
                      <w:b/>
                      <w:bCs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18"/>
                      <w:szCs w:val="18"/>
                      <w:lang w:eastAsia="fr-FR"/>
                    </w:rPr>
                    <w:t>Préfixe + radical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-Bold" w:hAnsi="Garamond-Bold" w:cs="Garamond-Bold"/>
                      <w:b/>
                      <w:b/>
                      <w:bCs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18"/>
                      <w:szCs w:val="18"/>
                      <w:lang w:eastAsia="fr-FR"/>
                    </w:rPr>
                    <w:t>Radical + suffixe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fr-F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fr-FR"/>
                    </w:rPr>
                    <w:t>Préfixe + radical + suffixe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VOL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u w:val="single"/>
                      <w:lang w:eastAsia="fr-FR"/>
                    </w:rPr>
                    <w:t>En</w:t>
                  </w: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vol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Vol</w:t>
                  </w: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u w:val="single"/>
                      <w:lang w:eastAsia="fr-FR"/>
                    </w:rPr>
                    <w:t>eter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u w:val="single"/>
                      <w:lang w:eastAsia="fr-FR"/>
                    </w:rPr>
                    <w:t>Sur</w:t>
                  </w: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vol</w:t>
                  </w: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u w:val="single"/>
                      <w:lang w:eastAsia="fr-FR"/>
                    </w:rPr>
                    <w:t>er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FEUILLE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/>
                      <w:b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/>
                      <w:b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/>
                      <w:b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CONTE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PATIENT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COIFFER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 xml:space="preserve">Encadre chaque nombre entre ses deux centaines les plus proches. </w:t>
            </w:r>
          </w:p>
          <w:p>
            <w:pPr>
              <w:pStyle w:val="Normal"/>
              <w:rPr/>
            </w:pPr>
            <w:r>
              <w:rPr/>
              <w:t xml:space="preserve">Exemple :        300 &lt; </w:t>
            </w:r>
            <w:r>
              <w:rPr>
                <w:b/>
              </w:rPr>
              <w:t>326</w:t>
            </w:r>
            <w:r>
              <w:rPr/>
              <w:t xml:space="preserve"> &lt; 400</w:t>
            </w:r>
          </w:p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  -  899  -  101  -  75  -  431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Complète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69850</wp:posOffset>
                      </wp:positionV>
                      <wp:extent cx="1200150" cy="6381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6 + 40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4 + 10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8 + 60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50.25pt;mso-wrap-distance-left:9.05pt;mso-wrap-distance-right:9.05pt;mso-wrap-distance-top:0pt;mso-wrap-distance-bottom:0pt;margin-top:5.5pt;mso-position-vertical-relative:text;margin-left:9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 + 40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4 + 10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8 + 60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68580</wp:posOffset>
                      </wp:positionV>
                      <wp:extent cx="1200150" cy="638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3 + 4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4 + 7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16 + 5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50.25pt;mso-wrap-distance-left:9.05pt;mso-wrap-distance-right:9.05pt;mso-wrap-distance-top:0pt;mso-wrap-distance-bottom:0pt;margin-top:5.4pt;mso-position-vertical-relative:text;margin-left:20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3 + 4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 + 7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16 + 5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31 + 300 =</w:t>
            </w:r>
          </w:p>
          <w:p>
            <w:pPr>
              <w:pStyle w:val="Normal"/>
              <w:rPr/>
            </w:pPr>
            <w:r>
              <w:rPr/>
              <w:t>217 + 400 =</w:t>
            </w:r>
          </w:p>
          <w:p>
            <w:pPr>
              <w:pStyle w:val="Normal"/>
              <w:rPr/>
            </w:pPr>
            <w:r>
              <w:rPr/>
              <w:t>198 + 500 =</w:t>
            </w:r>
          </w:p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Pose et effectue les opérations suivantes :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21 + 579           846 – 314            9 + 302 + 1547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 + 1111          438 x4                2647 x 6</w:t>
            </w:r>
          </w:p>
        </w:tc>
      </w:tr>
    </w:tbl>
    <w:p>
      <w:pPr>
        <w:pStyle w:val="Normal"/>
        <w:rPr>
          <w:rFonts w:ascii="Candy Round BTN" w:hAnsi="Candy Round BTN" w:cs="Candy Round BTN"/>
          <w:sz w:val="16"/>
          <w:szCs w:val="16"/>
        </w:rPr>
      </w:pPr>
      <w:r>
        <w:rPr>
          <w:rFonts w:cs="Candy Round BTN" w:ascii="Candy Round BTN" w:hAnsi="Candy Round BTN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Candy Round BTN" w:ascii="Candy Round BTN" w:hAnsi="Candy Round BTN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32"/>
        </w:rPr>
        <w:t>Semaine du  23/11/09  au 27/11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ir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>Recopie les phrases et souligne les groupes nominaux. Écris D sous les déterminants et N sous les noms.</w:t>
            </w:r>
          </w:p>
          <w:p>
            <w:pPr>
              <w:pStyle w:val="Normal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Des gouttes coulent sur ton cou.</w:t>
            </w:r>
          </w:p>
          <w:p>
            <w:pPr>
              <w:pStyle w:val="Normal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Paul a déjà perdu ses nouvelles clés.</w:t>
            </w:r>
          </w:p>
          <w:p>
            <w:pPr>
              <w:pStyle w:val="Normal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Cette première porte donne sur une cave obscure.</w:t>
            </w:r>
          </w:p>
          <w:p>
            <w:pPr>
              <w:pStyle w:val="Normal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J’apporte de l’engrais à mes plantes pour les nourrir.</w:t>
            </w:r>
          </w:p>
          <w:p>
            <w:pPr>
              <w:pStyle w:val="Normal"/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Nous fêterons ton dixième anniversaire avec quelque retard.</w:t>
            </w:r>
          </w:p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La grippe a touché plusieurs personnes dans notre famill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ir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>Trouve des mots dérivés en faisant précéder le radical d’un préfixe ou en le faisant suivre d’un suffixe.</w:t>
            </w:r>
          </w:p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16"/>
                <w:szCs w:val="16"/>
                <w:u w:val="single"/>
                <w:lang w:eastAsia="fr-FR"/>
              </w:rPr>
            </w:r>
          </w:p>
          <w:tbl>
            <w:tblPr>
              <w:tblW w:w="6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525"/>
              <w:gridCol w:w="1525"/>
              <w:gridCol w:w="1525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-Bold" w:hAnsi="Garamond-Bold" w:cs="Garamond-Bold"/>
                      <w:b/>
                      <w:b/>
                      <w:bCs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18"/>
                      <w:szCs w:val="18"/>
                      <w:lang w:eastAsia="fr-FR"/>
                    </w:rPr>
                    <w:t>RADICAL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-Bold" w:hAnsi="Garamond-Bold" w:cs="Garamond-Bold"/>
                      <w:b/>
                      <w:b/>
                      <w:bCs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18"/>
                      <w:szCs w:val="18"/>
                      <w:lang w:eastAsia="fr-FR"/>
                    </w:rPr>
                    <w:t>Préfixe + radical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-Bold" w:hAnsi="Garamond-Bold" w:cs="Garamond-Bold"/>
                      <w:b/>
                      <w:b/>
                      <w:bCs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18"/>
                      <w:szCs w:val="18"/>
                      <w:lang w:eastAsia="fr-FR"/>
                    </w:rPr>
                    <w:t>Radical + suffixe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fr-F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fr-FR"/>
                    </w:rPr>
                    <w:t>Préfixe + radical + suffixe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VOL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u w:val="single"/>
                      <w:lang w:eastAsia="fr-FR"/>
                    </w:rPr>
                    <w:t>En</w:t>
                  </w: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vol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Vol</w:t>
                  </w: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u w:val="single"/>
                      <w:lang w:eastAsia="fr-FR"/>
                    </w:rPr>
                    <w:t>eter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u w:val="single"/>
                      <w:lang w:eastAsia="fr-FR"/>
                    </w:rPr>
                    <w:t>Sur</w:t>
                  </w: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vol</w:t>
                  </w: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u w:val="single"/>
                      <w:lang w:eastAsia="fr-FR"/>
                    </w:rPr>
                    <w:t>er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FEUILLE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/>
                      <w:b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/>
                      <w:b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/>
                      <w:b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CONTE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PATIENT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  <w:t>COIFFER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-Bold" w:hAnsi="Garamond-Bold" w:cs="Garamond-Bold"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Garamond-Bold" w:ascii="Garamond-Bold" w:hAnsi="Garamond-Bold"/>
                      <w:bCs/>
                      <w:sz w:val="22"/>
                      <w:szCs w:val="22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 xml:space="preserve">Encadre chaque nombre entre ses deux centaines les plus proches. </w:t>
            </w:r>
          </w:p>
          <w:p>
            <w:pPr>
              <w:pStyle w:val="Normal"/>
              <w:rPr/>
            </w:pPr>
            <w:r>
              <w:rPr/>
              <w:t xml:space="preserve">Exemple :        300 &lt; </w:t>
            </w:r>
            <w:r>
              <w:rPr>
                <w:b/>
              </w:rPr>
              <w:t>326</w:t>
            </w:r>
            <w:r>
              <w:rPr/>
              <w:t xml:space="preserve"> &lt; 400</w:t>
            </w:r>
          </w:p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  -  899  -  101  -  75  -  431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Complète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69850</wp:posOffset>
                      </wp:positionV>
                      <wp:extent cx="1200150" cy="6381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6 + 40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4 + 10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8 + 60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50.25pt;mso-wrap-distance-left:9.05pt;mso-wrap-distance-right:9.05pt;mso-wrap-distance-top:0pt;mso-wrap-distance-bottom:0pt;margin-top:5.5pt;mso-position-vertical-relative:text;margin-left:9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 + 40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4 + 10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8 + 60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68580</wp:posOffset>
                      </wp:positionV>
                      <wp:extent cx="1200150" cy="638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3 + 4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4 + 7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16 + 5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50.25pt;mso-wrap-distance-left:9.05pt;mso-wrap-distance-right:9.05pt;mso-wrap-distance-top:0pt;mso-wrap-distance-bottom:0pt;margin-top:5.4pt;mso-position-vertical-relative:text;margin-left:20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3 + 4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 + 7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16 + 5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31 + 300 =</w:t>
            </w:r>
          </w:p>
          <w:p>
            <w:pPr>
              <w:pStyle w:val="Normal"/>
              <w:rPr/>
            </w:pPr>
            <w:r>
              <w:rPr/>
              <w:t>217 + 400 =</w:t>
            </w:r>
          </w:p>
          <w:p>
            <w:pPr>
              <w:pStyle w:val="Normal"/>
              <w:rPr/>
            </w:pPr>
            <w:r>
              <w:rPr/>
              <w:t>198 + 500 =</w:t>
            </w:r>
          </w:p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Pose et effectue les opérations suivantes :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21 + 579           846 – 314            9 + 302 + 1547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 + 1111          438 x4                2647 x 6</w:t>
            </w:r>
          </w:p>
        </w:tc>
      </w:tr>
    </w:tbl>
    <w:p>
      <w:pPr>
        <w:pStyle w:val="Normal"/>
        <w:rPr>
          <w:rFonts w:ascii="Candy Round BTN" w:hAnsi="Candy Round BTN" w:cs="Candy Round BTN"/>
          <w:sz w:val="32"/>
          <w:szCs w:val="32"/>
        </w:rPr>
      </w:pPr>
      <w:r>
        <w:rPr>
          <w:rFonts w:cs="Candy Round BTN" w:ascii="Candy Round BTN" w:hAnsi="Candy Round BT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Candy Round BT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aramond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  <w:rFonts w:ascii="Candy Round BTN" w:hAnsi="Candy Round BTN" w:cs="Candy Round BTN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  <w:rFonts w:ascii="Candy Round BTN" w:hAnsi="Candy Round BTN" w:cs="Candy Round BT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ndy Round BTN" w:hAnsi="Candy Round BTN" w:cs="Candy Round BT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Candy Round BTN" w:hAnsi="Candy Round BTN" w:cs="Candy Round BT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11:00Z</dcterms:created>
  <dc:creator> </dc:creator>
  <dc:description/>
  <cp:keywords/>
  <dc:language>en-US</dc:language>
  <cp:lastModifiedBy> </cp:lastModifiedBy>
  <cp:lastPrinted>2009-10-11T21:04:00Z</cp:lastPrinted>
  <dcterms:modified xsi:type="dcterms:W3CDTF">2009-11-22T20:08:00Z</dcterms:modified>
  <cp:revision>4</cp:revision>
  <dc:subject/>
  <dc:title/>
</cp:coreProperties>
</file>