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04/01/10  au 08/01/10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Ecris les verbes entre parenthèses au pré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Cette voiture (réagir) mal aux défauts de la rou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Le professeur nous (donner) des devoi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Avec le soleil, ces fruits (mûrir) trop vi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Ma tante (vernir) la table du sal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Vous (commencer) un nouveau travail dema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Je (saisir) la chance que vous me (donne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J’(accepter) votre offre et je vous (remercier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Nous (unir) nos efforts pour gagner la coup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Mon frère (étudier) l’angla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Il (réussir) bien en mathématiques. </w:t>
            </w:r>
          </w:p>
          <w:p>
            <w:pPr>
              <w:pStyle w:val="Normal"/>
              <w:autoSpaceDE w:val="false"/>
              <w:ind w:left="720" w:hanging="0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Groupe ces mots pour obtenir 5 famille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ndi, têtu, la ville, embrasser, un champ, jeudi, un village, samedi, les villageois, la tête, un brassard, un champignon, entêté, une brassée, mardi, champêtre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Effectue les calcu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4930</wp:posOffset>
                      </wp:positionV>
                      <wp:extent cx="1381125" cy="2208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20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523"/>
                                    <w:gridCol w:w="510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73.9pt;mso-wrap-distance-left:9.05pt;mso-wrap-distance-right:9.05pt;mso-wrap-distance-top:0pt;mso-wrap-distance-bottom:0pt;margin-top:5.9pt;mso-position-vertical-relative:text;margin-left:177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23"/>
                              <w:gridCol w:w="51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cm + 2cm 5mm =</w:t>
            </w:r>
          </w:p>
          <w:p>
            <w:pPr>
              <w:pStyle w:val="Normal"/>
              <w:rPr/>
            </w:pPr>
            <w:r>
              <w:rPr/>
              <w:t xml:space="preserve">3cm 4mm + 5mm = </w:t>
            </w:r>
          </w:p>
          <w:p>
            <w:pPr>
              <w:pStyle w:val="Normal"/>
              <w:rPr/>
            </w:pPr>
            <w:r>
              <w:rPr/>
              <w:t xml:space="preserve">2cm 5mm + 3cm 4mm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Complète</w:t>
            </w:r>
          </w:p>
          <w:p>
            <w:pPr>
              <w:pStyle w:val="Normal"/>
              <w:rPr/>
            </w:pPr>
            <w:r>
              <w:rPr/>
              <w:t>1cm 6mm = …….. mm</w:t>
            </w:r>
          </w:p>
          <w:p>
            <w:pPr>
              <w:pStyle w:val="Normal"/>
              <w:rPr/>
            </w:pPr>
            <w:r>
              <w:rPr/>
              <w:t>3cm 8mm = …….. mm</w:t>
            </w:r>
          </w:p>
          <w:p>
            <w:pPr>
              <w:pStyle w:val="Normal"/>
              <w:rPr/>
            </w:pPr>
            <w:r>
              <w:rPr/>
              <w:t>4cm 2mm = …...... m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m ….mm = 25m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m .…mm = 78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Tr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GH de 134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ST de 78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IJ de 8cm 5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AB de 32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CD de 214 mm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04/01/10  au 08/01/10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Ecris les verbes entre parenthèses au pré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Cette voiture (réagir) mal aux défauts de la rou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Le professeur nous (donner) des devoi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Avec le soleil, ces fruits (mûrir) trop vi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Ma tante (vernir) la table du sal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Vous (commencer) un nouveau travail dema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Je (saisir) la chance que vous me (donne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J’(accepter) votre offre et je vous (remercier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Nous (unir) nos efforts pour gagner la coup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>Mon frère (étudier) l’angla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lang w:eastAsia="fr-FR"/>
              </w:rPr>
              <w:t xml:space="preserve">Il (réussir) bien en mathématiques. </w:t>
            </w:r>
          </w:p>
          <w:p>
            <w:pPr>
              <w:pStyle w:val="Normal"/>
              <w:autoSpaceDE w:val="false"/>
              <w:ind w:left="720" w:hanging="0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Groupe ces mots pour obtenir 5 famille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ndi, têtu, la ville, embrasser, un champ, jeudi, un village, samedi, les villageois, la tête, un brassard, un champignon, entêté, une brassée, mardi, champêtre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Effectue les calcu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4930</wp:posOffset>
                      </wp:positionV>
                      <wp:extent cx="1381125" cy="2208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20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523"/>
                                    <w:gridCol w:w="510"/>
                                    <w:gridCol w:w="5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73.9pt;mso-wrap-distance-left:9.05pt;mso-wrap-distance-right:9.05pt;mso-wrap-distance-top:0pt;mso-wrap-distance-bottom:0pt;margin-top:5.9pt;mso-position-vertical-relative:text;margin-left:177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23"/>
                              <w:gridCol w:w="51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cm + 2cm 5mm =</w:t>
            </w:r>
          </w:p>
          <w:p>
            <w:pPr>
              <w:pStyle w:val="Normal"/>
              <w:rPr/>
            </w:pPr>
            <w:r>
              <w:rPr/>
              <w:t xml:space="preserve">3cm 4mm + 5mm = </w:t>
            </w:r>
          </w:p>
          <w:p>
            <w:pPr>
              <w:pStyle w:val="Normal"/>
              <w:rPr/>
            </w:pPr>
            <w:r>
              <w:rPr/>
              <w:t xml:space="preserve">2cm 5mm + 3cm 4mm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Complète</w:t>
            </w:r>
          </w:p>
          <w:p>
            <w:pPr>
              <w:pStyle w:val="Normal"/>
              <w:rPr/>
            </w:pPr>
            <w:r>
              <w:rPr/>
              <w:t>1cm 6mm = …….. mm</w:t>
            </w:r>
          </w:p>
          <w:p>
            <w:pPr>
              <w:pStyle w:val="Normal"/>
              <w:rPr/>
            </w:pPr>
            <w:r>
              <w:rPr/>
              <w:t>3cm 8mm = …….. mm</w:t>
            </w:r>
          </w:p>
          <w:p>
            <w:pPr>
              <w:pStyle w:val="Normal"/>
              <w:rPr/>
            </w:pPr>
            <w:r>
              <w:rPr/>
              <w:t>4cm 2mm = …...... m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m ….mm = 25mm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cm .…mm = 78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Tr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GH de 134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ST de 78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IJ de 8cm 5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AB de 32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egment CD de 214 mm</w:t>
            </w:r>
          </w:p>
        </w:tc>
      </w:tr>
    </w:tbl>
    <w:p>
      <w:pPr>
        <w:pStyle w:val="Normal"/>
        <w:rPr>
          <w:rFonts w:ascii="Candy Round BTN" w:hAnsi="Candy Round BTN" w:cs="Candy Round BTN"/>
          <w:sz w:val="32"/>
          <w:szCs w:val="32"/>
        </w:rPr>
      </w:pPr>
      <w:r>
        <w:rPr>
          <w:rFonts w:cs="Candy Round BTN" w:ascii="Candy Round BTN" w:hAnsi="Candy Round BT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Candy Round BT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y Round BTN" w:hAnsi="Candy Round BTN" w:cs="Candy Round BTN"/>
      <w:b/>
    </w:rPr>
  </w:style>
  <w:style w:type="character" w:styleId="WW8Num14z0">
    <w:name w:val="WW8Num14z0"/>
    <w:qFormat/>
    <w:rPr>
      <w:rFonts w:ascii="Candy Round BTN" w:hAnsi="Candy Round BTN" w:cs="Candy Round BT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andy Round BTN" w:hAnsi="Candy Round BTN" w:cs="Candy Round BT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22:00Z</dcterms:created>
  <dc:creator> </dc:creator>
  <dc:description/>
  <cp:keywords/>
  <dc:language>en-US</dc:language>
  <cp:lastModifiedBy> </cp:lastModifiedBy>
  <cp:lastPrinted>2009-10-11T21:04:00Z</cp:lastPrinted>
  <dcterms:modified xsi:type="dcterms:W3CDTF">2010-01-09T15:37:00Z</dcterms:modified>
  <cp:revision>3</cp:revision>
  <dc:subject/>
  <dc:title/>
</cp:coreProperties>
</file>