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OR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ORTH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OR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s expressions de temps dans un ré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s expressions de temps dans un ré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s expressions de temps dans un réc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s expressions de temps dans un réc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2202180</wp:posOffset>
                </wp:positionV>
                <wp:extent cx="3067050" cy="4543425"/>
                <wp:effectExtent l="5080" t="5715" r="5715" b="325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43560"/>
                        </a:xfrm>
                        <a:custGeom>
                          <a:avLst/>
                          <a:gdLst>
                            <a:gd name="textAreaLeft" fmla="*/ 84600 w 1738800"/>
                            <a:gd name="textAreaRight" fmla="*/ 1654200 w 1738800"/>
                            <a:gd name="textAreaTop" fmla="*/ 84600 h 2575800"/>
                            <a:gd name="textAreaBottom" fmla="*/ 2491200 h 2575800"/>
                          </a:gdLst>
                          <a:ahLst/>
                          <a:rect l="textAreaLeft" t="textAreaTop" r="textAreaRight" b="textAreaBottom"/>
                          <a:pathLst>
                            <a:path w="21600" h="31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95"/>
                              </a:lnTo>
                              <a:arcTo wR="3600" hR="3600" stAng="10800000" swAng="-5400000"/>
                              <a:lnTo>
                                <a:pt x="18000" y="31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Il était un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Un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pr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ssitô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ns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n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epuis ce jour-l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 début de l’é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Qu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end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À la 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’ab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lusieurs jours apr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ès l’arrivée du prin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epuis long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 m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Un 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Très 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Chaqu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65pt;margin-top:173.4pt;width:241.45pt;height:3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Il était une 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Un j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pr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ssitô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nsu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u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n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epuis ce jour-l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 début de l’é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Qu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end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À la 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’ab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lusieurs jours apr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ès l’arrivée du prin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epuis long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 ma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Un s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Très 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Chaque 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3130</wp:posOffset>
                </wp:positionH>
                <wp:positionV relativeFrom="paragraph">
                  <wp:posOffset>2202180</wp:posOffset>
                </wp:positionV>
                <wp:extent cx="3295650" cy="4543425"/>
                <wp:effectExtent l="5080" t="5715" r="5715" b="336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43560"/>
                        </a:xfrm>
                        <a:custGeom>
                          <a:avLst/>
                          <a:gdLst>
                            <a:gd name="textAreaLeft" fmla="*/ 91080 w 1868400"/>
                            <a:gd name="textAreaRight" fmla="*/ 1777320 w 1868400"/>
                            <a:gd name="textAreaTop" fmla="*/ 91080 h 2575800"/>
                            <a:gd name="textAreaBottom" fmla="*/ 2484720 h 2575800"/>
                          </a:gdLst>
                          <a:ahLst/>
                          <a:rect l="textAreaLeft" t="textAreaTop" r="textAreaRight" b="textAreaBottom"/>
                          <a:pathLst>
                            <a:path w="21600" h="29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76"/>
                              </a:lnTo>
                              <a:arcTo wR="3600" hR="3600" stAng="10800000" swAng="-5400000"/>
                              <a:lnTo>
                                <a:pt x="18000" y="29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Il était un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Un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pr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ssitô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ns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n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epuis ce jour-l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 début de l’é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Qu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end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À la 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’ab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Plusieurs jours apr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ès l’arrivée du prin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Depuis long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Au m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Un 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Très 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Chaqu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9pt;margin-top:173.4pt;width:259.45pt;height:3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Il était une 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Un j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pr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ssitô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nsu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u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n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epuis ce jour-l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 début de l’é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Qu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end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À la f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’ab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Plusieurs jours aprè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ès l’arrivée du prin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Depuis long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Au ma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Un s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Très 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Chaque 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u w:val="single"/>
                              </w:rPr>
                              <w:t>Exemple d’expressions d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u w:val="single"/>
                        </w:rPr>
                        <w:t>Exemple d’expressions d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u w:val="single"/>
                              </w:rPr>
                              <w:t>Exemple d’expressions de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u w:val="single"/>
                        </w:rPr>
                        <w:t>Exemple d’expressions de temp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840105</wp:posOffset>
                </wp:positionV>
                <wp:extent cx="4438650" cy="971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Les mots ou les expressions qui indiquent le temps aident à suiv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l’ordre des événement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dans une histoir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Ils sont très souvent placés e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ébut de phras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76.5pt;mso-wrap-distance-left:9.05pt;mso-wrap-distance-right:9.05pt;mso-wrap-distance-top:0pt;mso-wrap-distance-bottom:0pt;margin-top:66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Les mots ou les expressions qui indiquent le temps aident à suiv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l’ordre des événement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dans une histoire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Ils sont très souvent placés en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ébut de phras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7805</wp:posOffset>
                </wp:positionH>
                <wp:positionV relativeFrom="paragraph">
                  <wp:posOffset>840105</wp:posOffset>
                </wp:positionV>
                <wp:extent cx="4514850" cy="971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Les mots ou les expressions qui indiquent le temps aident à suivr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l’ordre des événement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dans une histoir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Ils sont très souvent placés en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ébut de phras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76.5pt;mso-wrap-distance-left:9.05pt;mso-wrap-distance-right:9.05pt;mso-wrap-distance-top:0pt;mso-wrap-distance-bottom:0pt;margin-top:66.1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Les mots ou les expressions qui indiquent le temps aident à suivr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l’ordre des événement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dans une histoire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Ils sont très souvent placés en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ébut de phras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09:00Z</dcterms:created>
  <dc:creator> </dc:creator>
  <dc:description/>
  <cp:keywords/>
  <dc:language>en-US</dc:language>
  <cp:lastModifiedBy> </cp:lastModifiedBy>
  <dcterms:modified xsi:type="dcterms:W3CDTF">2009-08-30T13:09:00Z</dcterms:modified>
  <cp:revision>2</cp:revision>
  <dc:subject/>
  <dc:title/>
</cp:coreProperties>
</file>